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68580</wp:posOffset>
            </wp:positionV>
            <wp:extent cx="859155" cy="805180"/>
            <wp:effectExtent l="0" t="0" r="0" b="0"/>
            <wp:wrapTight wrapText="bothSides">
              <wp:wrapPolygon edited="0">
                <wp:start x="-303" y="0"/>
                <wp:lineTo x="-303" y="20968"/>
                <wp:lineTo x="21600" y="20968"/>
                <wp:lineTo x="21600" y="0"/>
                <wp:lineTo x="-303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1905</wp:posOffset>
            </wp:positionV>
            <wp:extent cx="4761865" cy="868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19050</wp:posOffset>
            </wp:positionV>
            <wp:extent cx="1233805" cy="420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709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  <w:tab w:val="center" w:pos="4706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di Alvignan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ww.icalvignano.gov.it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Via L. Nuzzolillo snc, 81012 Alvignano (Ce) – tel. 0823/869244  fax 0823/869244  e-mail </w:t>
      </w:r>
      <w:hyperlink r:id="rId5">
        <w:r>
          <w:rPr>
            <w:rStyle w:val="InternetLink"/>
            <w:b/>
            <w:i/>
            <w:sz w:val="18"/>
            <w:szCs w:val="18"/>
          </w:rPr>
          <w:t>ceic868009@istruzione.it</w:t>
        </w:r>
      </w:hyperlink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GB"/>
        </w:rPr>
        <w:t xml:space="preserve">c.f. 91011550612  c.m. CEIC868009– PEC </w:t>
      </w:r>
      <w:hyperlink r:id="rId6">
        <w:r>
          <w:rPr>
            <w:rStyle w:val="InternetLink"/>
            <w:b/>
            <w:i/>
            <w:sz w:val="18"/>
            <w:szCs w:val="18"/>
            <w:lang w:val="en-GB"/>
          </w:rPr>
          <w:t>ceic868009@pec.istruzione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llegato 1  - </w:t>
      </w:r>
      <w:r>
        <w:rPr>
          <w:b/>
        </w:rPr>
        <w:t>10.2.2A-FSEPONCA-2018-1385</w:t>
      </w:r>
      <w:r>
        <w:rPr>
          <w:rFonts w:cs="Times New Roman" w:ascii="Times New Roman" w:hAnsi="Times New Roman"/>
          <w:i/>
          <w:sz w:val="20"/>
          <w:szCs w:val="20"/>
        </w:rPr>
        <w:t xml:space="preserve"> ( moduli :   Introduzione al coding; - Concetti base di coding; - Il coding partendo da zero;- L’apprendimento cooperativo attraverso la robotica educativa; -  Robotica educativa: riflessioni sul linguaggio di programmazione)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 nato/a___________________il_____________,residentea………………………………………….. _______________________________________,CAP___________Via_____________________________________tel._____________________________;e-mail_______________________Codice fiscale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ichiara ai sensi del D.P.R. 445/00 di aver preso visione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ella  convocazione  del Collegio dei Docenti  nel quale saranno individuate le figure  professioni necessarie  alla realizzazione  del  Progetto codice  identificativo : </w:t>
      </w:r>
      <w:r>
        <w:rPr/>
        <w:t>10.2.2A-FSEPONCA-2018-1385</w:t>
      </w:r>
      <w:r>
        <w:rPr>
          <w:i/>
          <w:sz w:val="20"/>
          <w:szCs w:val="20"/>
        </w:rPr>
        <w:t xml:space="preserve"> ( moduli :   Introduzione al coding; - Concetti base di coding; - Il coding partendo da zero;- L’apprendimento cooperativo attraverso la robotica educativa; -  Robotica educativa: riflessioni sul linguaggio di programmazione</w:t>
      </w:r>
      <w:r>
        <w:rPr>
          <w:rFonts w:eastAsia="Calibri" w:cs="Calibri" w:ascii="Calibri" w:hAnsi="Calibri"/>
          <w:sz w:val="20"/>
          <w:szCs w:val="20"/>
          <w:lang w:eastAsia="en-US"/>
        </w:rPr>
        <w:t>)  e di accettarne incondizionatamente i contenuti e le modalità di individuazion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el  progetto presentato e approvato  e pubblicato sul sito della scuol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ella  normativa  di gestione dei progetti finanziati dal FSE , le relative  linee guida di gestione  dei progetti PON e di  conoscere tutti gli adempimenti previsti per il ruolo che si intende ricoprire,  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 di essere ammesso alla selezione e individuazione  e  dichiar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ssere a conoscenza delle attività affidati ai tutor/esperti e di avere competenze nella realizzazione dei compiti previsti dal MIUR e per la figura prescelta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curriculum in formato europeo con espressa dichiarazione di veridicità debitamente sottoscrit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copia documento di riconoscimento in corso di validità debitamente sottoscritto;</w:t>
      </w:r>
    </w:p>
    <w:p>
      <w:pPr>
        <w:pStyle w:val="Normal"/>
        <w:rPr/>
      </w:pPr>
      <w:r>
        <w:rPr>
          <w:sz w:val="20"/>
          <w:szCs w:val="20"/>
        </w:rPr>
        <w:t>Si autorizza al trattamento dei dati personali ai sensi del D. Lgs 196/2003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duli   e ruolo  che si intende  ricoprire  per i quali si intende presentare candidatu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Tutor didatt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56"/>
          <w:szCs w:val="56"/>
        </w:rPr>
        <w:t>□</w:t>
      </w:r>
      <w:r>
        <w:rPr>
          <w:sz w:val="28"/>
          <w:szCs w:val="28"/>
        </w:rPr>
        <w:tab/>
        <w:t xml:space="preserve">Esperto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possibile candidarsi per un solo ruolo  ma per più moduli afferenti il proprio profi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02"/>
        <w:gridCol w:w="4859"/>
      </w:tblGrid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10.2.2A-FSEPONCA-2018-13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rare il modulo prescelte 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zione al cod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maria Alvign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tti base di coding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Primaria Dragoni/Maior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coding partendo da zer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Primaria Baia / Latin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pprendimento cooperativo attraverso la robotica educativ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/>
              <w:t>Secondaria 1° grado Alvign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botica educativa: riflessioni sul linguaggio di programmazi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condaria 1° grado Dragoni/Latina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3:00Z</dcterms:created>
  <dc:creator>nini</dc:creator>
  <dc:description/>
  <dc:language>en-US</dc:language>
  <cp:lastModifiedBy>pc2</cp:lastModifiedBy>
  <cp:lastPrinted>2017-10-05T14:00:00Z</cp:lastPrinted>
  <dcterms:modified xsi:type="dcterms:W3CDTF">2019-04-10T09:03:00Z</dcterms:modified>
  <cp:revision>2</cp:revision>
  <dc:subject/>
  <dc:title/>
</cp:coreProperties>
</file>