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20"/>
          <w:tab w:val="left" w:pos="398" w:leader="none"/>
        </w:tabs>
        <w:spacing w:lineRule="auto" w:line="247" w:before="82" w:after="0"/>
        <w:ind w:left="-179" w:right="-883" w:hanging="247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 w:eastAsia="en-US"/>
        </w:rPr>
      </w:pPr>
      <w:r>
        <w:rPr>
          <w:rFonts w:cs="Tahoma" w:ascii="Tahoma" w:hAnsi="Tahoma"/>
          <w:b/>
          <w:i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9890</wp:posOffset>
            </wp:positionH>
            <wp:positionV relativeFrom="paragraph">
              <wp:posOffset>151130</wp:posOffset>
            </wp:positionV>
            <wp:extent cx="859155" cy="805180"/>
            <wp:effectExtent l="0" t="0" r="0" b="0"/>
            <wp:wrapTight wrapText="bothSides">
              <wp:wrapPolygon edited="0">
                <wp:start x="-303" y="0"/>
                <wp:lineTo x="-303" y="20968"/>
                <wp:lineTo x="21600" y="20968"/>
                <wp:lineTo x="21600" y="0"/>
                <wp:lineTo x="-303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9590</wp:posOffset>
            </wp:positionH>
            <wp:positionV relativeFrom="paragraph">
              <wp:posOffset>151130</wp:posOffset>
            </wp:positionV>
            <wp:extent cx="4761865" cy="868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47" w:before="82" w:after="0"/>
        <w:ind w:left="-179" w:right="-883" w:hanging="247"/>
        <w:jc w:val="center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65810</wp:posOffset>
            </wp:positionH>
            <wp:positionV relativeFrom="paragraph">
              <wp:posOffset>116840</wp:posOffset>
            </wp:positionV>
            <wp:extent cx="1233805" cy="420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5" w:leader="none"/>
          <w:tab w:val="center" w:pos="4706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Istituto Comprensivo Statale di Alvignano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>www.icalvignano.gov.it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 xml:space="preserve">Via L. Nuzzolillo snc, 81012 Alvignano (Ce) – tel. 0823/869244  fax 0823/869244  e-mail </w:t>
      </w:r>
      <w:hyperlink r:id="rId5">
        <w:r>
          <w:rPr>
            <w:rStyle w:val="InternetLink"/>
            <w:b/>
            <w:i/>
            <w:sz w:val="18"/>
            <w:szCs w:val="18"/>
            <w:lang w:val="it-IT"/>
          </w:rPr>
          <w:t>ceic868009@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GB"/>
        </w:rPr>
        <w:t xml:space="preserve">c.f. 91011550612  c.m. CEIC868009– PEC </w:t>
      </w:r>
      <w:hyperlink r:id="rId6">
        <w:r>
          <w:rPr>
            <w:rStyle w:val="InternetLink"/>
            <w:b/>
            <w:i/>
            <w:sz w:val="18"/>
            <w:szCs w:val="18"/>
            <w:lang w:val="en-GB"/>
          </w:rPr>
          <w:t>ceic868009@pec.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47" w:before="82" w:after="0"/>
        <w:ind w:left="-179" w:right="-883" w:hanging="247"/>
        <w:jc w:val="center"/>
        <w:rPr>
          <w:rFonts w:ascii="Tahoma" w:hAnsi="Tahoma" w:cs="Tahoma"/>
          <w:b/>
          <w:b/>
          <w:spacing w:val="-3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QUESTIONARIO PER LA </w:t>
      </w:r>
      <w:r>
        <w:rPr>
          <w:rFonts w:cs="Tahoma" w:ascii="Tahoma" w:hAnsi="Tahoma"/>
          <w:b/>
          <w:spacing w:val="-3"/>
          <w:sz w:val="20"/>
          <w:szCs w:val="20"/>
          <w:lang w:val="it-IT"/>
        </w:rPr>
        <w:t xml:space="preserve">RILEVAZIONE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DEI BISOGNI </w:t>
      </w:r>
      <w:r>
        <w:rPr>
          <w:rFonts w:cs="Tahoma" w:ascii="Tahoma" w:hAnsi="Tahoma"/>
          <w:b/>
          <w:spacing w:val="-3"/>
          <w:sz w:val="20"/>
          <w:szCs w:val="20"/>
          <w:lang w:val="it-IT"/>
        </w:rPr>
        <w:t>FORMATIVI</w:t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47" w:before="82" w:after="0"/>
        <w:ind w:left="-179" w:right="-883" w:hanging="247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DEI</w:t>
      </w:r>
      <w:r>
        <w:rPr>
          <w:rFonts w:cs="Tahoma" w:ascii="Tahoma" w:hAnsi="Tahoma"/>
          <w:b/>
          <w:spacing w:val="-37"/>
          <w:sz w:val="20"/>
          <w:szCs w:val="20"/>
          <w:lang w:val="it-IT"/>
        </w:rPr>
        <w:t xml:space="preserve">  D </w:t>
      </w:r>
      <w:r>
        <w:rPr>
          <w:rFonts w:cs="Tahoma" w:ascii="Tahoma" w:hAnsi="Tahoma"/>
          <w:b/>
          <w:sz w:val="20"/>
          <w:szCs w:val="20"/>
          <w:lang w:val="it-IT"/>
        </w:rPr>
        <w:t>OCENTI</w:t>
      </w:r>
    </w:p>
    <w:p>
      <w:pPr>
        <w:pStyle w:val="TextBody"/>
        <w:spacing w:lineRule="auto" w:line="244" w:before="93" w:after="0"/>
        <w:ind w:left="109" w:right="42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 xml:space="preserve">Il presente questionario è finalizzato alla rilevazione dei bisogni formativi dei docenti. </w:t>
      </w:r>
      <w:r>
        <w:rPr>
          <w:rFonts w:cs="Tahoma" w:ascii="Tahoma" w:hAnsi="Tahoma"/>
          <w:spacing w:val="-6"/>
          <w:w w:val="105"/>
          <w:sz w:val="20"/>
          <w:szCs w:val="20"/>
          <w:lang w:val="it-IT"/>
        </w:rPr>
        <w:t xml:space="preserve">Tale </w:t>
      </w:r>
      <w:r>
        <w:rPr>
          <w:rFonts w:cs="Tahoma" w:ascii="Tahoma" w:hAnsi="Tahoma"/>
          <w:w w:val="105"/>
          <w:sz w:val="20"/>
          <w:szCs w:val="20"/>
          <w:lang w:val="it-IT"/>
        </w:rPr>
        <w:t>ricognizion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ha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o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copo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ianificar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organizzare,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ove possibile e </w:t>
      </w:r>
      <w:r>
        <w:rPr>
          <w:rFonts w:cs="Tahoma" w:ascii="Tahoma" w:hAnsi="Tahoma"/>
          <w:w w:val="105"/>
          <w:sz w:val="20"/>
          <w:szCs w:val="20"/>
          <w:lang w:val="it-IT"/>
        </w:rPr>
        <w:t>compatibilment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n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gli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obiettivi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trategici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 PDM</w:t>
      </w:r>
      <w:r>
        <w:rPr>
          <w:rFonts w:cs="Tahoma" w:ascii="Tahoma" w:hAnsi="Tahoma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</w:t>
      </w:r>
      <w:r>
        <w:rPr>
          <w:rFonts w:cs="Tahoma" w:ascii="Tahoma" w:hAnsi="Tahoma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6"/>
          <w:w w:val="105"/>
          <w:sz w:val="20"/>
          <w:szCs w:val="20"/>
          <w:lang w:val="it-IT"/>
        </w:rPr>
        <w:t>PTOF,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rsi</w:t>
      </w:r>
      <w:r>
        <w:rPr>
          <w:rFonts w:cs="Tahoma" w:ascii="Tahoma" w:hAnsi="Tahoma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ormazione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rispondenti</w:t>
      </w:r>
      <w:r>
        <w:rPr>
          <w:rFonts w:cs="Tahoma" w:ascii="Tahoma" w:hAnsi="Tahoma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lle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reali</w:t>
      </w:r>
      <w:r>
        <w:rPr>
          <w:rFonts w:cs="Tahoma" w:ascii="Tahoma" w:hAnsi="Tahoma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sigenze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emerse. </w:t>
      </w:r>
    </w:p>
    <w:p>
      <w:pPr>
        <w:pStyle w:val="TextBody"/>
        <w:spacing w:before="2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before="1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Sono un docente</w:t>
      </w:r>
      <w:r>
        <w:rPr>
          <w:rFonts w:cs="Tahoma" w:ascii="Tahoma" w:hAnsi="Tahoma"/>
          <w:spacing w:val="-6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C43B1C"/>
          <w:w w:val="105"/>
          <w:sz w:val="20"/>
          <w:szCs w:val="20"/>
        </w:rPr>
        <w:t>*</w:t>
      </w:r>
    </w:p>
    <w:p>
      <w:pPr>
        <w:pStyle w:val="Normal"/>
        <w:spacing w:before="66" w:after="0"/>
        <w:ind w:left="49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</w:rPr>
        <w:t>Contrassegna solo un ovale.</w:t>
      </w:r>
    </w:p>
    <w:p>
      <w:pPr>
        <w:pStyle w:val="TextBody"/>
        <w:spacing w:before="7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113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</w:rPr>
        <w:t>a Tempo Determiato</w:t>
      </w:r>
    </w:p>
    <w:p>
      <w:pPr>
        <w:pStyle w:val="TextBody"/>
        <w:spacing w:before="142" w:after="0"/>
        <w:ind w:left="113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267335" cy="162560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75"/>
                              </a:moveTo>
                              <a:lnTo>
                                <a:pt x="1880" y="205"/>
                              </a:lnTo>
                              <a:lnTo>
                                <a:pt x="1937" y="157"/>
                              </a:lnTo>
                              <a:lnTo>
                                <a:pt x="1986" y="148"/>
                              </a:lnTo>
                              <a:lnTo>
                                <a:pt x="2151" y="148"/>
                              </a:lnTo>
                              <a:lnTo>
                                <a:pt x="2222" y="169"/>
                              </a:lnTo>
                              <a:lnTo>
                                <a:pt x="2270" y="226"/>
                              </a:lnTo>
                              <a:lnTo>
                                <a:pt x="2279" y="275"/>
                              </a:lnTo>
                              <a:lnTo>
                                <a:pt x="2277" y="301"/>
                              </a:lnTo>
                              <a:lnTo>
                                <a:pt x="2242" y="365"/>
                              </a:lnTo>
                              <a:lnTo>
                                <a:pt x="2177" y="400"/>
                              </a:lnTo>
                              <a:lnTo>
                                <a:pt x="2151" y="403"/>
                              </a:lnTo>
                              <a:lnTo>
                                <a:pt x="1986" y="403"/>
                              </a:lnTo>
                              <a:lnTo>
                                <a:pt x="1916" y="382"/>
                              </a:lnTo>
                              <a:lnTo>
                                <a:pt x="1868" y="324"/>
                              </a:lnTo>
                              <a:lnTo>
                                <a:pt x="1859" y="2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48" coordsize="421,256" path="m1859,275l1880,205l1937,157l1986,148l2151,148l2222,169l2270,226l2279,275l2277,301l2242,365l2177,400l2151,403l1986,403l1916,382l1868,324l1859,275xe" stroked="t" o:allowincell="f" style="position:absolute;margin-left:92.95pt;margin-top:7.4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</w:rPr>
        <w:t>a Tempo Indeterminat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before="189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Ordine di scuola</w:t>
      </w:r>
      <w:r>
        <w:rPr>
          <w:rFonts w:cs="Tahoma" w:ascii="Tahoma" w:hAnsi="Tahoma"/>
          <w:spacing w:val="-6"/>
          <w:w w:val="105"/>
          <w:sz w:val="20"/>
          <w:szCs w:val="20"/>
        </w:rPr>
        <w:t xml:space="preserve"> </w:t>
      </w:r>
      <w:r>
        <w:rPr>
          <w:rFonts w:cs="Tahoma" w:ascii="Tahoma" w:hAnsi="Tahoma"/>
          <w:color w:val="C43B1C"/>
          <w:w w:val="105"/>
          <w:sz w:val="20"/>
          <w:szCs w:val="20"/>
        </w:rPr>
        <w:t>*</w:t>
      </w:r>
    </w:p>
    <w:p>
      <w:pPr>
        <w:pStyle w:val="Normal"/>
        <w:spacing w:before="52" w:after="0"/>
        <w:ind w:left="49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</w:rPr>
        <w:t>Contrassegna solo un ovale.</w:t>
      </w:r>
    </w:p>
    <w:p>
      <w:pPr>
        <w:pStyle w:val="TextBody"/>
        <w:spacing w:before="6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410"/>
        <w:ind w:left="1136" w:right="6517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ragraph">
                  <wp:posOffset>241935</wp:posOffset>
                </wp:positionV>
                <wp:extent cx="267335" cy="162560"/>
                <wp:effectExtent l="571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509"/>
                              </a:moveTo>
                              <a:lnTo>
                                <a:pt x="1880" y="438"/>
                              </a:lnTo>
                              <a:lnTo>
                                <a:pt x="1937" y="390"/>
                              </a:lnTo>
                              <a:lnTo>
                                <a:pt x="1986" y="381"/>
                              </a:lnTo>
                              <a:lnTo>
                                <a:pt x="2151" y="381"/>
                              </a:lnTo>
                              <a:lnTo>
                                <a:pt x="2222" y="402"/>
                              </a:lnTo>
                              <a:lnTo>
                                <a:pt x="2270" y="460"/>
                              </a:lnTo>
                              <a:lnTo>
                                <a:pt x="2279" y="509"/>
                              </a:lnTo>
                              <a:lnTo>
                                <a:pt x="2277" y="534"/>
                              </a:lnTo>
                              <a:lnTo>
                                <a:pt x="2242" y="599"/>
                              </a:lnTo>
                              <a:lnTo>
                                <a:pt x="2177" y="634"/>
                              </a:lnTo>
                              <a:lnTo>
                                <a:pt x="2151" y="636"/>
                              </a:lnTo>
                              <a:lnTo>
                                <a:pt x="1986" y="636"/>
                              </a:lnTo>
                              <a:lnTo>
                                <a:pt x="1916" y="615"/>
                              </a:lnTo>
                              <a:lnTo>
                                <a:pt x="1868" y="558"/>
                              </a:lnTo>
                              <a:lnTo>
                                <a:pt x="1859" y="5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381" coordsize="421,256" path="m1859,509l1880,438l1937,390l1986,381l2151,381l2222,402l2270,460l2279,509l2277,534l2242,599l2177,634l2151,636l1986,636l1916,615l1868,558l1859,509xe" stroked="t" o:allowincell="f" style="position:absolute;margin-left:92.95pt;margin-top:19.0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ragraph">
                  <wp:posOffset>470535</wp:posOffset>
                </wp:positionV>
                <wp:extent cx="267335" cy="162560"/>
                <wp:effectExtent l="571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869"/>
                              </a:moveTo>
                              <a:lnTo>
                                <a:pt x="1880" y="798"/>
                              </a:lnTo>
                              <a:lnTo>
                                <a:pt x="1937" y="751"/>
                              </a:lnTo>
                              <a:lnTo>
                                <a:pt x="1986" y="741"/>
                              </a:lnTo>
                              <a:lnTo>
                                <a:pt x="2151" y="741"/>
                              </a:lnTo>
                              <a:lnTo>
                                <a:pt x="2222" y="762"/>
                              </a:lnTo>
                              <a:lnTo>
                                <a:pt x="2270" y="820"/>
                              </a:lnTo>
                              <a:lnTo>
                                <a:pt x="2279" y="869"/>
                              </a:lnTo>
                              <a:lnTo>
                                <a:pt x="2277" y="894"/>
                              </a:lnTo>
                              <a:lnTo>
                                <a:pt x="2242" y="959"/>
                              </a:lnTo>
                              <a:lnTo>
                                <a:pt x="2177" y="994"/>
                              </a:lnTo>
                              <a:lnTo>
                                <a:pt x="2151" y="996"/>
                              </a:lnTo>
                              <a:lnTo>
                                <a:pt x="1986" y="996"/>
                              </a:lnTo>
                              <a:lnTo>
                                <a:pt x="1916" y="975"/>
                              </a:lnTo>
                              <a:lnTo>
                                <a:pt x="1868" y="918"/>
                              </a:lnTo>
                              <a:lnTo>
                                <a:pt x="1859" y="8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741" coordsize="421,256" path="m1859,869l1880,798l1937,751l1986,741l2151,741l2222,762l2270,820l2279,869l2277,894l2242,959l2177,994l2151,996l1986,996l1916,975l1868,918l1859,869xe" stroked="t" o:allowincell="f" style="position:absolute;margin-left:92.95pt;margin-top:37.0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</w:rPr>
        <w:t xml:space="preserve">Infanzia </w:t>
      </w:r>
      <w:r>
        <w:rPr>
          <w:rFonts w:cs="Tahoma" w:ascii="Tahoma" w:hAnsi="Tahoma"/>
          <w:sz w:val="20"/>
          <w:szCs w:val="20"/>
        </w:rPr>
        <w:t>Primaria</w:t>
      </w:r>
    </w:p>
    <w:p>
      <w:pPr>
        <w:pStyle w:val="TextBody"/>
        <w:spacing w:lineRule="exact" w:line="203"/>
        <w:ind w:left="1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Secondaria di primo grad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8933" w:leader="none"/>
        </w:tabs>
        <w:ind w:left="1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  <w:u w:val="single"/>
        </w:rPr>
        <w:t>PARTE</w:t>
      </w:r>
      <w:r>
        <w:rPr>
          <w:rFonts w:cs="Tahoma" w:ascii="Tahoma" w:hAnsi="Tahoma"/>
          <w:spacing w:val="2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RIMA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AREA DELLA FORMAZIONE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44"/>
        <w:ind w:left="214" w:right="165" w:hanging="21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Indica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quale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rea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ritieni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otrebb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ssere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iù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roficua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una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utura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ttività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ormazion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in servizio? </w:t>
      </w:r>
      <w:r>
        <w:rPr>
          <w:rFonts w:cs="Tahoma" w:ascii="Tahoma" w:hAnsi="Tahoma"/>
          <w:w w:val="105"/>
          <w:sz w:val="20"/>
          <w:szCs w:val="20"/>
        </w:rPr>
        <w:t>(Massimo due</w:t>
      </w:r>
      <w:r>
        <w:rPr>
          <w:rFonts w:cs="Tahoma" w:ascii="Tahoma" w:hAnsi="Tahoma"/>
          <w:spacing w:val="-8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indicazioni)</w:t>
      </w:r>
    </w:p>
    <w:p>
      <w:pPr>
        <w:pStyle w:val="Normal"/>
        <w:spacing w:before="45" w:after="0"/>
        <w:ind w:left="499" w:hanging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Seleziona tutte le voci applicabili.</w:t>
      </w:r>
    </w:p>
    <w:p>
      <w:pPr>
        <w:pStyle w:val="TextBody"/>
        <w:spacing w:before="7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spacing w:lineRule="auto" w:line="396"/>
        <w:ind w:left="974" w:right="393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0.3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EZ.1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REA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A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METODOLOGIA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DIDATTICA </w:t>
      </w:r>
    </w:p>
    <w:p>
      <w:pPr>
        <w:pStyle w:val="TextBody"/>
        <w:spacing w:lineRule="auto" w:line="396"/>
        <w:ind w:left="974" w:right="393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80465</wp:posOffset>
                </wp:positionH>
                <wp:positionV relativeFrom="paragraph">
                  <wp:posOffset>323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2.5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EZ.2 AREA</w:t>
      </w:r>
      <w:r>
        <w:rPr>
          <w:rFonts w:cs="Tahoma" w:ascii="Tahoma" w:hAnsi="Tahoma"/>
          <w:spacing w:val="-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SICOPEDAGOGICA</w:t>
      </w:r>
    </w:p>
    <w:p>
      <w:pPr>
        <w:pStyle w:val="TextBody"/>
        <w:spacing w:before="15" w:after="0"/>
        <w:ind w:left="974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8046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EZ.3 AREA RELAZIONALE E DELLA COMUNICAZIONE</w:t>
      </w:r>
    </w:p>
    <w:p>
      <w:pPr>
        <w:pStyle w:val="TextBody"/>
        <w:spacing w:lineRule="auto" w:line="295" w:before="141" w:after="0"/>
        <w:ind w:left="499" w:right="1116" w:firstLine="474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9334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7.3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EZ.4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REA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FORMATICA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E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TIC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(Tecnologie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'informazione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a comunicazione)</w:t>
      </w:r>
    </w:p>
    <w:p>
      <w:pPr>
        <w:pStyle w:val="TextBody"/>
        <w:spacing w:lineRule="auto" w:line="396" w:before="74" w:after="0"/>
        <w:ind w:left="974" w:right="1810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0465</wp:posOffset>
                </wp:positionH>
                <wp:positionV relativeFrom="paragraph">
                  <wp:posOffset>5080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4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SEZ.5 AREA LINGUISTICA L2 (INGLESE) </w:t>
      </w:r>
    </w:p>
    <w:p>
      <w:pPr>
        <w:pStyle w:val="TextBody"/>
        <w:spacing w:lineRule="auto" w:line="396" w:before="74" w:after="0"/>
        <w:ind w:left="974" w:right="1810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80465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.2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EZ.6 AREA DELLA SICUREZZA</w:t>
      </w:r>
    </w:p>
    <w:p>
      <w:pPr>
        <w:pStyle w:val="Heading1"/>
        <w:tabs>
          <w:tab w:val="clear" w:pos="720"/>
          <w:tab w:val="left" w:pos="8933" w:leader="none"/>
        </w:tabs>
        <w:spacing w:lineRule="auto" w:line="247" w:before="149" w:after="0"/>
        <w:ind w:left="109" w:right="104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Quali tra le tematiche relative ad ogni area scelta suscitano </w:t>
      </w:r>
      <w:r>
        <w:rPr>
          <w:rFonts w:cs="Tahoma" w:ascii="Tahoma" w:hAnsi="Tahoma"/>
          <w:sz w:val="20"/>
          <w:szCs w:val="20"/>
          <w:u w:val="single"/>
          <w:lang w:val="it-IT"/>
        </w:rPr>
        <w:t>maggiormente il tuo</w:t>
      </w:r>
      <w:r>
        <w:rPr>
          <w:rFonts w:cs="Tahoma" w:ascii="Tahoma" w:hAnsi="Tahoma"/>
          <w:spacing w:val="38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>interesse?</w:t>
        <w:tab/>
      </w:r>
    </w:p>
    <w:p>
      <w:pPr>
        <w:pStyle w:val="TextBody"/>
        <w:spacing w:before="2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xtBody"/>
        <w:ind w:lef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(Massimo tre indicazioni per ciascuna area individuata nel punto precedente)</w:t>
      </w:r>
    </w:p>
    <w:p>
      <w:pPr>
        <w:pStyle w:val="Heading1"/>
        <w:tabs>
          <w:tab w:val="clear" w:pos="720"/>
          <w:tab w:val="left" w:pos="8933" w:leader="none"/>
        </w:tabs>
        <w:spacing w:before="78" w:after="0"/>
        <w:ind w:lef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SEZ.1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xtBody"/>
        <w:ind w:lef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AREA DELLA METODOLOGIA E DIDATTICA (Massimo tre indicazioni)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jc w:val="left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Seleziona tutte le voci</w:t>
      </w:r>
      <w:r>
        <w:rPr>
          <w:rFonts w:cs="Tahoma" w:ascii="Tahoma" w:hAnsi="Tahoma"/>
          <w:i/>
          <w:color w:val="444444"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applicabili.</w:t>
      </w:r>
    </w:p>
    <w:p>
      <w:pPr>
        <w:pStyle w:val="TextBody"/>
        <w:spacing w:before="6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ind w:left="974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0.3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Progettazione curricolare</w:t>
      </w:r>
    </w:p>
    <w:p>
      <w:pPr>
        <w:pStyle w:val="TextBody"/>
        <w:spacing w:lineRule="auto" w:line="410" w:before="142" w:after="0"/>
        <w:ind w:left="974" w:right="-32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7.4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Didattica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er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mpetenze</w:t>
      </w:r>
      <w:r>
        <w:rPr>
          <w:rFonts w:cs="Tahoma" w:ascii="Tahoma" w:hAnsi="Tahoma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valutazione</w:t>
      </w:r>
      <w:r>
        <w:rPr>
          <w:rFonts w:cs="Tahoma" w:ascii="Tahoma" w:hAnsi="Tahoma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e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competenze </w:t>
      </w:r>
    </w:p>
    <w:p>
      <w:pPr>
        <w:pStyle w:val="TextBody"/>
        <w:spacing w:lineRule="auto" w:line="410" w:before="142" w:after="0"/>
        <w:ind w:left="974" w:right="-32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4435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7.5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80465</wp:posOffset>
                </wp:positionH>
                <wp:positionV relativeFrom="paragraph">
                  <wp:posOffset>34734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27.3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Strategie didattiche</w:t>
      </w:r>
      <w:r>
        <w:rPr>
          <w:rFonts w:cs="Tahoma" w:ascii="Tahoma" w:hAnsi="Tahoma"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novative</w:t>
      </w:r>
    </w:p>
    <w:p>
      <w:pPr>
        <w:pStyle w:val="TextBody"/>
        <w:spacing w:lineRule="exact" w:line="203"/>
        <w:ind w:left="974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Uso dei nuovi linguaggi e nuove tecnologie</w:t>
      </w:r>
    </w:p>
    <w:p>
      <w:pPr>
        <w:pStyle w:val="TextBody"/>
        <w:spacing w:lineRule="auto" w:line="396" w:before="157" w:after="0"/>
        <w:ind w:left="974" w:right="960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80465</wp:posOffset>
                </wp:positionH>
                <wp:positionV relativeFrom="paragraph">
                  <wp:posOffset>10350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8.1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84910</wp:posOffset>
                </wp:positionH>
                <wp:positionV relativeFrom="paragraph">
                  <wp:posOffset>43878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34.5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Approfondimenti</w:t>
      </w:r>
      <w:r>
        <w:rPr>
          <w:rFonts w:cs="Tahoma" w:ascii="Tahoma" w:hAnsi="Tahoma"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edagogici</w:t>
      </w:r>
      <w:r>
        <w:rPr>
          <w:rFonts w:cs="Tahoma" w:ascii="Tahoma" w:hAnsi="Tahoma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roblematiche</w:t>
      </w:r>
      <w:r>
        <w:rPr>
          <w:rFonts w:cs="Tahoma" w:ascii="Tahoma" w:hAnsi="Tahoma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ducative</w:t>
      </w:r>
    </w:p>
    <w:p>
      <w:pPr>
        <w:pStyle w:val="TextBody"/>
        <w:spacing w:lineRule="auto" w:line="396" w:before="157" w:after="0"/>
        <w:ind w:left="974" w:right="96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ggiornamento</w:t>
      </w:r>
      <w:r>
        <w:rPr>
          <w:rFonts w:cs="Tahoma" w:ascii="Tahoma" w:hAnsi="Tahoma"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sciplinare</w:t>
      </w:r>
    </w:p>
    <w:p>
      <w:pPr>
        <w:pStyle w:val="TextBody"/>
        <w:spacing w:lineRule="auto" w:line="398" w:before="15" w:after="0"/>
        <w:ind w:left="974" w:right="251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046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0465</wp:posOffset>
                </wp:positionH>
                <wp:positionV relativeFrom="paragraph">
                  <wp:posOffset>24193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9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Problematiche</w:t>
      </w:r>
      <w:r>
        <w:rPr>
          <w:rFonts w:cs="Tahoma" w:ascii="Tahoma" w:hAnsi="Tahoma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riguardanti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a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sicologia</w:t>
      </w:r>
      <w:r>
        <w:rPr>
          <w:rFonts w:cs="Tahoma" w:ascii="Tahoma" w:hAnsi="Tahoma"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dell'età </w:t>
      </w:r>
    </w:p>
    <w:p>
      <w:pPr>
        <w:pStyle w:val="TextBody"/>
        <w:spacing w:lineRule="auto" w:line="398" w:before="15" w:after="0"/>
        <w:ind w:left="974"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65860</wp:posOffset>
                </wp:positionH>
                <wp:positionV relativeFrom="paragraph">
                  <wp:posOffset>22606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17.8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Analisi dei bisogni formativi degli allievi ù</w:t>
      </w:r>
    </w:p>
    <w:p>
      <w:pPr>
        <w:pStyle w:val="TextBody"/>
        <w:spacing w:lineRule="auto" w:line="398" w:before="15" w:after="0"/>
        <w:ind w:left="974" w:right="251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 xml:space="preserve">Strategie di recupero delle abilità di base </w:t>
      </w:r>
    </w:p>
    <w:p>
      <w:pPr>
        <w:pStyle w:val="TextBody"/>
        <w:spacing w:lineRule="auto" w:line="398" w:before="15" w:after="0"/>
        <w:ind w:left="974" w:right="251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6335</wp:posOffset>
                </wp:positionH>
                <wp:positionV relativeFrom="paragraph">
                  <wp:posOffset>571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0.4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Disturbi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’apprendimento</w:t>
      </w:r>
    </w:p>
    <w:p>
      <w:pPr>
        <w:pStyle w:val="TextBody"/>
        <w:spacing w:before="12" w:after="0"/>
        <w:ind w:left="974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633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0.9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Integrazione alunni diversamente abili</w:t>
      </w:r>
    </w:p>
    <w:p>
      <w:pPr>
        <w:pStyle w:val="TextBody"/>
        <w:spacing w:lineRule="auto" w:line="410" w:before="142" w:after="0"/>
        <w:ind w:left="974" w:right="-599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6335</wp:posOffset>
                </wp:positionH>
                <wp:positionV relativeFrom="paragraph">
                  <wp:posOffset>93980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7.4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Analisi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attori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he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generano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successo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dispersione </w:t>
      </w:r>
    </w:p>
    <w:p>
      <w:pPr>
        <w:pStyle w:val="TextBody"/>
        <w:spacing w:lineRule="auto" w:line="410" w:before="142" w:after="0"/>
        <w:ind w:left="974" w:right="-599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5860</wp:posOffset>
                </wp:positionH>
                <wp:positionV relativeFrom="paragraph">
                  <wp:posOffset>6985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5.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Valutazione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ommativa</w:t>
      </w:r>
      <w:r>
        <w:rPr>
          <w:rFonts w:cs="Tahoma" w:ascii="Tahoma" w:hAnsi="Tahoma"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ormativa.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rove</w:t>
      </w:r>
      <w:r>
        <w:rPr>
          <w:rFonts w:cs="Tahoma" w:ascii="Tahoma" w:hAnsi="Tahoma"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oggettive,</w:t>
      </w:r>
      <w:r>
        <w:rPr>
          <w:rFonts w:cs="Tahoma" w:ascii="Tahoma" w:hAnsi="Tahoma"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test,</w:t>
      </w:r>
      <w:r>
        <w:rPr>
          <w:rFonts w:cs="Tahoma" w:ascii="Tahoma" w:hAnsi="Tahoma"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questionari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spacing w:before="3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933" w:leader="none"/>
        </w:tabs>
        <w:ind w:left="1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EZ.2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27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AREA PSICOPEDAGOGICA (Massimo tre indicazioni)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jc w:val="left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Seleziona tutte le voci</w:t>
      </w:r>
      <w:r>
        <w:rPr>
          <w:rFonts w:cs="Tahoma" w:ascii="Tahoma" w:hAnsi="Tahoma"/>
          <w:i/>
          <w:color w:val="444444"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applicabili.</w:t>
      </w:r>
    </w:p>
    <w:p>
      <w:pPr>
        <w:pStyle w:val="TextBody"/>
        <w:spacing w:before="6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spacing w:lineRule="auto" w:line="396"/>
        <w:ind w:left="974" w:right="-32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0.3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La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motivazione: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trategi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er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ttivar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a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motivazion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gli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alunni </w:t>
      </w:r>
    </w:p>
    <w:p>
      <w:pPr>
        <w:pStyle w:val="TextBody"/>
        <w:spacing w:lineRule="auto" w:line="396" w:before="15" w:after="0"/>
        <w:ind w:left="974" w:right="1243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8046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80465</wp:posOffset>
                </wp:positionH>
                <wp:positionV relativeFrom="paragraph">
                  <wp:posOffset>241935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9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Intelligenza emotiva, strategie e stili cognitivi </w:t>
      </w:r>
    </w:p>
    <w:p>
      <w:pPr>
        <w:pStyle w:val="TextBody"/>
        <w:spacing w:lineRule="auto" w:line="396" w:before="15" w:after="0"/>
        <w:ind w:left="974" w:right="1243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L’autovalutazione</w:t>
      </w:r>
      <w:r>
        <w:rPr>
          <w:rFonts w:cs="Tahoma" w:ascii="Tahoma" w:hAnsi="Tahoma"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’insegnante:</w:t>
      </w:r>
      <w:r>
        <w:rPr>
          <w:rFonts w:cs="Tahoma" w:ascii="Tahoma" w:hAnsi="Tahoma"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’osservazione</w:t>
      </w:r>
      <w:r>
        <w:rPr>
          <w:rFonts w:cs="Tahoma" w:ascii="Tahoma" w:hAnsi="Tahoma"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tra</w:t>
      </w:r>
      <w:r>
        <w:rPr>
          <w:rFonts w:cs="Tahoma" w:ascii="Tahoma" w:hAnsi="Tahoma"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ari</w:t>
      </w:r>
    </w:p>
    <w:p>
      <w:pPr>
        <w:pStyle w:val="TextBody"/>
        <w:spacing w:before="1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93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EZ.3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AREA RELAZIONALE E DELLA COMUNICAZIONE</w:t>
      </w:r>
    </w:p>
    <w:p>
      <w:pPr>
        <w:pStyle w:val="TextBody"/>
        <w:spacing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</w:rPr>
        <w:t>Contrassegna solo un</w:t>
      </w:r>
      <w:r>
        <w:rPr>
          <w:rFonts w:cs="Tahoma" w:ascii="Tahoma" w:hAnsi="Tahoma"/>
          <w:i/>
          <w:color w:val="444444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i/>
          <w:color w:val="444444"/>
          <w:w w:val="105"/>
          <w:sz w:val="20"/>
          <w:szCs w:val="20"/>
        </w:rPr>
        <w:t>ovale.</w:t>
      </w:r>
    </w:p>
    <w:p>
      <w:pPr>
        <w:pStyle w:val="TextBody"/>
        <w:spacing w:before="7" w:after="0"/>
        <w:rPr>
          <w:rFonts w:ascii="Tahoma" w:hAnsi="Tahoma" w:cs="Tahoma"/>
          <w:i/>
          <w:i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42060</wp:posOffset>
                </wp:positionH>
                <wp:positionV relativeFrom="paragraph">
                  <wp:posOffset>143510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11.3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36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La comunicazione didattica in classe</w:t>
      </w:r>
    </w:p>
    <w:p>
      <w:pPr>
        <w:pStyle w:val="TextBody"/>
        <w:spacing w:lineRule="auto" w:line="295" w:before="157" w:after="0"/>
        <w:ind w:left="499" w:right="477" w:firstLine="636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0465</wp:posOffset>
                </wp:positionH>
                <wp:positionV relativeFrom="paragraph">
                  <wp:posOffset>103505</wp:posOffset>
                </wp:positionV>
                <wp:extent cx="267335" cy="162560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90"/>
                              </a:moveTo>
                              <a:lnTo>
                                <a:pt x="1880" y="220"/>
                              </a:lnTo>
                              <a:lnTo>
                                <a:pt x="1937" y="172"/>
                              </a:lnTo>
                              <a:lnTo>
                                <a:pt x="1986" y="163"/>
                              </a:lnTo>
                              <a:lnTo>
                                <a:pt x="2151" y="163"/>
                              </a:lnTo>
                              <a:lnTo>
                                <a:pt x="2222" y="184"/>
                              </a:lnTo>
                              <a:lnTo>
                                <a:pt x="2270" y="241"/>
                              </a:lnTo>
                              <a:lnTo>
                                <a:pt x="2279" y="290"/>
                              </a:lnTo>
                              <a:lnTo>
                                <a:pt x="2277" y="316"/>
                              </a:lnTo>
                              <a:lnTo>
                                <a:pt x="2242" y="380"/>
                              </a:lnTo>
                              <a:lnTo>
                                <a:pt x="2177" y="415"/>
                              </a:lnTo>
                              <a:lnTo>
                                <a:pt x="2151" y="418"/>
                              </a:lnTo>
                              <a:lnTo>
                                <a:pt x="1986" y="418"/>
                              </a:lnTo>
                              <a:lnTo>
                                <a:pt x="1916" y="397"/>
                              </a:lnTo>
                              <a:lnTo>
                                <a:pt x="1868" y="339"/>
                              </a:lnTo>
                              <a:lnTo>
                                <a:pt x="1859" y="2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63" coordsize="421,256" path="m1859,290l1880,220l1937,172l1986,163l2151,163l2222,184l2270,241l2279,290l2277,316l2242,380l2177,415l2151,418l1986,418l1916,397l1868,339l1859,290xe" stroked="t" o:allowincell="f" style="position:absolute;margin-left:92.95pt;margin-top:8.1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Le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namiche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nei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gruppi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avoro: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gestione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i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nflitti,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negoziazione,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municazione, presa di</w:t>
      </w:r>
      <w:r>
        <w:rPr>
          <w:rFonts w:cs="Tahoma" w:ascii="Tahoma" w:hAnsi="Tahoma"/>
          <w:spacing w:val="-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cisione.</w:t>
      </w:r>
    </w:p>
    <w:p>
      <w:pPr>
        <w:pStyle w:val="Normal"/>
        <w:tabs>
          <w:tab w:val="clear" w:pos="720"/>
          <w:tab w:val="left" w:pos="8933" w:leader="none"/>
        </w:tabs>
        <w:ind w:left="1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EZ.4</w:t>
        <w:tab/>
      </w:r>
    </w:p>
    <w:p>
      <w:pPr>
        <w:pStyle w:val="TextBody"/>
        <w:spacing w:before="9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4"/>
        <w:ind w:left="109" w:right="1047" w:firstLine="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AREA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FORMATICA</w:t>
      </w:r>
      <w:r>
        <w:rPr>
          <w:rFonts w:cs="Tahoma" w:ascii="Tahoma" w:hAnsi="Tahoma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E</w:t>
      </w:r>
      <w:r>
        <w:rPr>
          <w:rFonts w:cs="Tahoma" w:ascii="Tahoma" w:hAnsi="Tahoma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TIC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(Tecnologie</w:t>
      </w:r>
      <w:r>
        <w:rPr>
          <w:rFonts w:cs="Tahoma" w:ascii="Tahoma" w:hAnsi="Tahoma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'informazione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a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 xml:space="preserve">comunicazione). </w:t>
      </w:r>
      <w:r>
        <w:rPr>
          <w:rFonts w:cs="Tahoma" w:ascii="Tahoma" w:hAnsi="Tahoma"/>
          <w:w w:val="105"/>
          <w:sz w:val="20"/>
          <w:szCs w:val="20"/>
        </w:rPr>
        <w:t>(Massimo tre</w:t>
      </w:r>
      <w:r>
        <w:rPr>
          <w:rFonts w:cs="Tahoma" w:ascii="Tahoma" w:hAnsi="Tahoma"/>
          <w:spacing w:val="-5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indicazioni)</w:t>
      </w:r>
    </w:p>
    <w:p>
      <w:pPr>
        <w:pStyle w:val="TextBody"/>
        <w:spacing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ind w:left="214" w:hanging="319"/>
        <w:jc w:val="left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Seleziona tutte le voci</w:t>
      </w:r>
      <w:r>
        <w:rPr>
          <w:rFonts w:cs="Tahoma" w:ascii="Tahoma" w:hAnsi="Tahoma"/>
          <w:i/>
          <w:color w:val="444444"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color w:val="444444"/>
          <w:w w:val="105"/>
          <w:sz w:val="20"/>
          <w:szCs w:val="20"/>
          <w:lang w:val="it-IT"/>
        </w:rPr>
        <w:t>applicabili.</w:t>
      </w:r>
    </w:p>
    <w:p>
      <w:pPr>
        <w:pStyle w:val="TextBody"/>
        <w:spacing w:before="6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spacing w:lineRule="auto" w:line="410"/>
        <w:ind w:left="974" w:right="535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0.3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Alfabetizzazione</w:t>
      </w:r>
      <w:r>
        <w:rPr>
          <w:rFonts w:cs="Tahoma" w:ascii="Tahoma" w:hAnsi="Tahoma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base</w:t>
      </w:r>
      <w:r>
        <w:rPr>
          <w:rFonts w:cs="Tahoma" w:ascii="Tahoma" w:hAnsi="Tahoma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ll’uso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</w:t>
      </w:r>
      <w:r>
        <w:rPr>
          <w:rFonts w:cs="Tahoma" w:ascii="Tahoma" w:hAnsi="Tahoma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mputer</w:t>
      </w:r>
    </w:p>
    <w:p>
      <w:pPr>
        <w:pStyle w:val="TextBody"/>
        <w:spacing w:lineRule="auto" w:line="410"/>
        <w:ind w:left="974" w:right="535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66495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5pt;margin-top:1.1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rso avanzato sull’uso del</w:t>
      </w:r>
      <w:r>
        <w:rPr>
          <w:rFonts w:cs="Tahoma" w:ascii="Tahoma" w:hAnsi="Tahoma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mputer</w:t>
      </w:r>
    </w:p>
    <w:p>
      <w:pPr>
        <w:pStyle w:val="TextBody"/>
        <w:spacing w:lineRule="auto" w:line="396" w:before="157" w:after="0"/>
        <w:ind w:left="974" w:right="2094" w:hanging="0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76020</wp:posOffset>
                </wp:positionH>
                <wp:positionV relativeFrom="paragraph">
                  <wp:posOffset>104775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pt;margin-top:8.2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pprofondimento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ll’uso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a</w:t>
      </w:r>
      <w:r>
        <w:rPr>
          <w:rFonts w:cs="Tahoma" w:ascii="Tahoma" w:hAnsi="Tahoma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LIM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nella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dattica</w:t>
      </w:r>
    </w:p>
    <w:p>
      <w:pPr>
        <w:pStyle w:val="TextBody"/>
        <w:spacing w:lineRule="auto" w:line="295" w:before="15" w:after="0"/>
        <w:ind w:left="499" w:right="488" w:firstLine="474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046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1.0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Corso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ull’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utilizzo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iattaforme</w:t>
      </w:r>
      <w:r>
        <w:rPr>
          <w:rFonts w:cs="Tahoma" w:ascii="Tahoma" w:hAnsi="Tahoma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  <w:softHyphen/>
        <w:t>learning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</w:p>
    <w:p>
      <w:pPr>
        <w:pStyle w:val="TextBody"/>
        <w:spacing w:lineRule="auto" w:line="295" w:before="157" w:after="0"/>
        <w:ind w:left="499" w:right="543" w:firstLine="474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ragraph">
                  <wp:posOffset>10350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8.1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Corso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ull’uso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gli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strumenti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rchiviazion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ndivision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ile</w:t>
      </w:r>
      <w:r>
        <w:rPr>
          <w:rFonts w:cs="Tahoma" w:ascii="Tahoma" w:hAnsi="Tahoma"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artelle</w:t>
      </w:r>
      <w:r>
        <w:rPr>
          <w:rFonts w:cs="Tahoma" w:ascii="Tahoma" w:hAnsi="Tahoma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(Dropbox, Google</w:t>
      </w:r>
      <w:r>
        <w:rPr>
          <w:rFonts w:cs="Tahoma" w:ascii="Tahoma" w:hAnsi="Tahoma"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rive)</w:t>
      </w:r>
    </w:p>
    <w:p>
      <w:pPr>
        <w:pStyle w:val="TextBody"/>
        <w:spacing w:lineRule="auto" w:line="295" w:before="157" w:after="0"/>
        <w:ind w:left="499" w:right="292" w:firstLine="474"/>
        <w:rPr>
          <w:rFonts w:ascii="Tahoma" w:hAnsi="Tahoma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0465</wp:posOffset>
                </wp:positionH>
                <wp:positionV relativeFrom="paragraph">
                  <wp:posOffset>103505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5pt;margin-top:8.15pt;width:12.7pt;height:12.7pt;mso-wrap-style:none;v-text-anchor:middle;mso-position-horizontal-relative:page">
                <v:fill o:detectmouseclick="t" on="false"/>
                <v:stroke color="#999999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w w:val="105"/>
          <w:sz w:val="20"/>
          <w:szCs w:val="20"/>
          <w:lang w:val="it-IT"/>
        </w:rPr>
        <w:t>Corsi</w:t>
      </w:r>
      <w:r>
        <w:rPr>
          <w:rFonts w:cs="Tahoma" w:ascii="Tahoma" w:hAnsi="Tahoma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idattica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l’informatica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finalizzati</w:t>
      </w:r>
      <w:r>
        <w:rPr>
          <w:rFonts w:cs="Tahoma" w:ascii="Tahoma" w:hAnsi="Tahoma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all’introduzione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del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pensiero</w:t>
      </w:r>
      <w:r>
        <w:rPr>
          <w:rFonts w:cs="Tahoma" w:ascii="Tahoma" w:hAnsi="Tahoma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computazionale</w:t>
      </w:r>
      <w:r>
        <w:rPr>
          <w:rFonts w:cs="Tahoma" w:ascii="Tahoma" w:hAnsi="Tahoma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in classe</w:t>
      </w:r>
      <w:r>
        <w:rPr>
          <w:rFonts w:cs="Tahoma" w:ascii="Tahoma" w:hAnsi="Tahoma"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105"/>
          <w:sz w:val="20"/>
          <w:szCs w:val="20"/>
          <w:lang w:val="it-IT"/>
        </w:rPr>
        <w:t>(coding)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ind w:left="214" w:hanging="30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Altra tematica da</w:t>
      </w:r>
      <w:r>
        <w:rPr>
          <w:rFonts w:cs="Tahoma" w:ascii="Tahoma" w:hAnsi="Tahoma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w w:val="105"/>
          <w:sz w:val="20"/>
          <w:szCs w:val="20"/>
        </w:rPr>
        <w:t>segnalar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1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2678430" cy="1016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0080"/>
                          <a:chOff x="0" y="0"/>
                          <a:chExt cx="2678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0.55pt;width:210.9pt;height:0.8pt" coordorigin="1776,211" coordsize="4218,16">
                <v:rect id="shape_0" fillcolor="#999999" stroked="f" o:allowincell="f" style="position:absolute;left:177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80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83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86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89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92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95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198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01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04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07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10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13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16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19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22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25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28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31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34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37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40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43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46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49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52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55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58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61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64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675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70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73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76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79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82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85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88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91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94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297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00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03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06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09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12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15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18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21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24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27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30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33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36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39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42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45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48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51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54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57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60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63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66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69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72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756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78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81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84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87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90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93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96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399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02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05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08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11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14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17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20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23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26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29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32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35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38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41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44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47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50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53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56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59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62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65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68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71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74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77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80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837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86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89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92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95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498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01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04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07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10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13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16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19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22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25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28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31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34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37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40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43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46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49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52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55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58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61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64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67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70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73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76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79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82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85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88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979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918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rect id="shape_0" fillcolor="#999999" stroked="f" o:allowincell="f" style="position:absolute;left:5949;top:211;width:14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3" w:leader="none"/>
        </w:tabs>
        <w:ind w:left="1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EZ.5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AREA LINGUISTICA L2 (INGLESE)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ind w:left="214" w:hanging="319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color w:val="444444"/>
          <w:w w:val="105"/>
          <w:sz w:val="20"/>
          <w:szCs w:val="20"/>
        </w:rPr>
        <w:t>Contrassegna solo un</w:t>
      </w:r>
      <w:r>
        <w:rPr>
          <w:rFonts w:cs="Tahoma" w:ascii="Tahoma" w:hAnsi="Tahoma"/>
          <w:i/>
          <w:color w:val="444444"/>
          <w:spacing w:val="-7"/>
          <w:w w:val="105"/>
          <w:sz w:val="20"/>
          <w:szCs w:val="20"/>
        </w:rPr>
        <w:t xml:space="preserve"> </w:t>
      </w:r>
      <w:r>
        <w:rPr>
          <w:rFonts w:cs="Tahoma" w:ascii="Tahoma" w:hAnsi="Tahoma"/>
          <w:i/>
          <w:color w:val="444444"/>
          <w:w w:val="105"/>
          <w:sz w:val="20"/>
          <w:szCs w:val="20"/>
        </w:rPr>
        <w:t>ovale.</w:t>
      </w:r>
    </w:p>
    <w:p>
      <w:pPr>
        <w:pStyle w:val="TextBody"/>
        <w:spacing w:before="6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396"/>
        <w:ind w:left="1136" w:right="1810" w:hanging="0"/>
        <w:rPr>
          <w:rFonts w:ascii="Tahoma" w:hAnsi="Tahoma" w:cs="Tahoma"/>
          <w:w w:val="105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 xml:space="preserve">Corso base di inglese </w:t>
      </w:r>
    </w:p>
    <w:p>
      <w:pPr>
        <w:pStyle w:val="TextBody"/>
        <w:spacing w:lineRule="auto" w:line="396"/>
        <w:ind w:left="1136" w:right="181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Corso avanzato di inglese</w:t>
      </w:r>
    </w:p>
    <w:p>
      <w:pPr>
        <w:pStyle w:val="TextBody"/>
        <w:spacing w:before="1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spacing w:before="4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933" w:leader="none"/>
        </w:tabs>
        <w:ind w:left="109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pacing w:val="-5"/>
          <w:sz w:val="20"/>
          <w:szCs w:val="20"/>
          <w:u w:val="single"/>
          <w:lang w:val="it-IT"/>
        </w:rPr>
        <w:t>PARTE</w:t>
      </w:r>
      <w:r>
        <w:rPr>
          <w:rFonts w:cs="Tahoma" w:ascii="Tahoma" w:hAnsi="Tahoma"/>
          <w:b/>
          <w:spacing w:val="26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SECONDA</w:t>
        <w:tab/>
      </w:r>
    </w:p>
    <w:p>
      <w:pPr>
        <w:pStyle w:val="TextBody"/>
        <w:spacing w:before="6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xtBody"/>
        <w:ind w:left="109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105"/>
          <w:sz w:val="20"/>
          <w:szCs w:val="20"/>
          <w:lang w:val="it-IT"/>
        </w:rPr>
        <w:t>MODALITÀ’ ORGANIZZATIVA</w:t>
      </w:r>
    </w:p>
    <w:p>
      <w:pPr>
        <w:pStyle w:val="TextBody"/>
        <w:spacing w:before="8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44"/>
        <w:ind w:left="214" w:right="1694" w:hanging="319"/>
        <w:jc w:val="left"/>
        <w:rPr>
          <w:lang w:val="it-IT"/>
        </w:rPr>
      </w:pPr>
      <w:r>
        <w:rPr>
          <w:w w:val="105"/>
          <w:lang w:val="it-IT"/>
        </w:rPr>
        <w:t>Durant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quale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period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dell’ann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preferiresti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venisser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organizzati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corsi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di aggiornamento/formazione?</w:t>
      </w:r>
    </w:p>
    <w:p>
      <w:pPr>
        <w:pStyle w:val="Normal"/>
        <w:spacing w:before="45" w:after="0"/>
        <w:ind w:left="499" w:hanging="0"/>
        <w:rPr>
          <w:i/>
          <w:i/>
          <w:sz w:val="19"/>
          <w:lang w:val="it-IT"/>
        </w:rPr>
      </w:pPr>
      <w:r>
        <w:rPr>
          <w:i/>
          <w:color w:val="444444"/>
          <w:w w:val="105"/>
          <w:sz w:val="19"/>
          <w:lang w:val="it-IT"/>
        </w:rPr>
        <w:t>Contrassegna solo un ovale.</w:t>
      </w:r>
    </w:p>
    <w:p>
      <w:pPr>
        <w:pStyle w:val="TextBody"/>
        <w:spacing w:before="6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lineRule="auto" w:line="396" w:before="157" w:after="0"/>
        <w:ind w:left="1136" w:right="469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65225</wp:posOffset>
                </wp:positionH>
                <wp:positionV relativeFrom="paragraph">
                  <wp:posOffset>84455</wp:posOffset>
                </wp:positionV>
                <wp:extent cx="267335" cy="162560"/>
                <wp:effectExtent l="571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651"/>
                              </a:moveTo>
                              <a:lnTo>
                                <a:pt x="1880" y="580"/>
                              </a:lnTo>
                              <a:lnTo>
                                <a:pt x="1937" y="532"/>
                              </a:lnTo>
                              <a:lnTo>
                                <a:pt x="1986" y="523"/>
                              </a:lnTo>
                              <a:lnTo>
                                <a:pt x="2151" y="523"/>
                              </a:lnTo>
                              <a:lnTo>
                                <a:pt x="2222" y="544"/>
                              </a:lnTo>
                              <a:lnTo>
                                <a:pt x="2270" y="602"/>
                              </a:lnTo>
                              <a:lnTo>
                                <a:pt x="2279" y="651"/>
                              </a:lnTo>
                              <a:lnTo>
                                <a:pt x="2277" y="676"/>
                              </a:lnTo>
                              <a:lnTo>
                                <a:pt x="2242" y="741"/>
                              </a:lnTo>
                              <a:lnTo>
                                <a:pt x="2177" y="776"/>
                              </a:lnTo>
                              <a:lnTo>
                                <a:pt x="2151" y="778"/>
                              </a:lnTo>
                              <a:lnTo>
                                <a:pt x="1986" y="778"/>
                              </a:lnTo>
                              <a:lnTo>
                                <a:pt x="1916" y="757"/>
                              </a:lnTo>
                              <a:lnTo>
                                <a:pt x="1868" y="700"/>
                              </a:lnTo>
                              <a:lnTo>
                                <a:pt x="1859" y="6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523" coordsize="421,256" path="m1859,651l1880,580l1937,532l1986,523l2151,523l2222,544l2270,602l2279,651l2277,676l2242,741l2177,776l2151,778l1986,778l1916,757l1868,700l1859,651xe" stroked="t" o:allowincell="f" style="position:absolute;margin-left:91.75pt;margin-top:6.6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03960</wp:posOffset>
                </wp:positionH>
                <wp:positionV relativeFrom="paragraph">
                  <wp:posOffset>363855</wp:posOffset>
                </wp:positionV>
                <wp:extent cx="267335" cy="162560"/>
                <wp:effectExtent l="5715" t="508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651"/>
                              </a:moveTo>
                              <a:lnTo>
                                <a:pt x="1880" y="580"/>
                              </a:lnTo>
                              <a:lnTo>
                                <a:pt x="1937" y="532"/>
                              </a:lnTo>
                              <a:lnTo>
                                <a:pt x="1986" y="523"/>
                              </a:lnTo>
                              <a:lnTo>
                                <a:pt x="2151" y="523"/>
                              </a:lnTo>
                              <a:lnTo>
                                <a:pt x="2222" y="544"/>
                              </a:lnTo>
                              <a:lnTo>
                                <a:pt x="2270" y="602"/>
                              </a:lnTo>
                              <a:lnTo>
                                <a:pt x="2279" y="651"/>
                              </a:lnTo>
                              <a:lnTo>
                                <a:pt x="2277" y="676"/>
                              </a:lnTo>
                              <a:lnTo>
                                <a:pt x="2242" y="741"/>
                              </a:lnTo>
                              <a:lnTo>
                                <a:pt x="2177" y="776"/>
                              </a:lnTo>
                              <a:lnTo>
                                <a:pt x="2151" y="778"/>
                              </a:lnTo>
                              <a:lnTo>
                                <a:pt x="1986" y="778"/>
                              </a:lnTo>
                              <a:lnTo>
                                <a:pt x="1916" y="757"/>
                              </a:lnTo>
                              <a:lnTo>
                                <a:pt x="1868" y="700"/>
                              </a:lnTo>
                              <a:lnTo>
                                <a:pt x="1859" y="6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523" coordsize="421,256" path="m1859,651l1880,580l1937,532l1986,523l2151,523l2222,544l2270,602l2279,651l2277,676l2242,741l2177,776l2151,778l1986,778l1916,757l1868,700l1859,651xe" stroked="t" o:allowincell="f" style="position:absolute;margin-left:94.8pt;margin-top:28.6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Nel corso del primo quadrimestre Nel corso del secondo quadrimestre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44" w:before="1" w:after="0"/>
        <w:ind w:left="214" w:right="208" w:hanging="319"/>
        <w:jc w:val="left"/>
        <w:rPr>
          <w:b/>
          <w:b/>
          <w:sz w:val="19"/>
          <w:lang w:val="it-IT"/>
        </w:rPr>
      </w:pPr>
      <w:r>
        <w:rPr>
          <w:b/>
          <w:w w:val="105"/>
          <w:sz w:val="19"/>
          <w:lang w:val="it-IT"/>
        </w:rPr>
        <w:t>Quale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impostazione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pensi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debba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avere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un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eventuale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corso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di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aggiornamento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/</w:t>
      </w:r>
      <w:r>
        <w:rPr>
          <w:b/>
          <w:spacing w:val="-17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formazione relativo agli ambiti appena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selezionati?</w:t>
      </w:r>
    </w:p>
    <w:p>
      <w:pPr>
        <w:pStyle w:val="Normal"/>
        <w:spacing w:before="60" w:after="0"/>
        <w:ind w:left="499" w:hanging="0"/>
        <w:rPr>
          <w:i/>
          <w:i/>
          <w:sz w:val="19"/>
          <w:lang w:val="it-IT"/>
        </w:rPr>
      </w:pPr>
      <w:r>
        <w:rPr>
          <w:i/>
          <w:color w:val="444444"/>
          <w:w w:val="105"/>
          <w:sz w:val="19"/>
          <w:lang w:val="it-IT"/>
        </w:rPr>
        <w:t>Contrassegna solo un ovale.</w:t>
      </w:r>
    </w:p>
    <w:p>
      <w:pPr>
        <w:pStyle w:val="TextBody"/>
        <w:spacing w:before="6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ind w:left="11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On line</w:t>
      </w:r>
    </w:p>
    <w:p>
      <w:pPr>
        <w:pStyle w:val="TextBody"/>
        <w:spacing w:lineRule="auto" w:line="295" w:before="142" w:after="0"/>
        <w:ind w:left="499" w:right="879" w:firstLine="636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267335" cy="16256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75"/>
                              </a:moveTo>
                              <a:lnTo>
                                <a:pt x="1880" y="205"/>
                              </a:lnTo>
                              <a:lnTo>
                                <a:pt x="1937" y="157"/>
                              </a:lnTo>
                              <a:lnTo>
                                <a:pt x="1986" y="148"/>
                              </a:lnTo>
                              <a:lnTo>
                                <a:pt x="2151" y="148"/>
                              </a:lnTo>
                              <a:lnTo>
                                <a:pt x="2222" y="169"/>
                              </a:lnTo>
                              <a:lnTo>
                                <a:pt x="2270" y="226"/>
                              </a:lnTo>
                              <a:lnTo>
                                <a:pt x="2279" y="275"/>
                              </a:lnTo>
                              <a:lnTo>
                                <a:pt x="2277" y="301"/>
                              </a:lnTo>
                              <a:lnTo>
                                <a:pt x="2242" y="365"/>
                              </a:lnTo>
                              <a:lnTo>
                                <a:pt x="2177" y="400"/>
                              </a:lnTo>
                              <a:lnTo>
                                <a:pt x="2151" y="403"/>
                              </a:lnTo>
                              <a:lnTo>
                                <a:pt x="1986" y="403"/>
                              </a:lnTo>
                              <a:lnTo>
                                <a:pt x="1916" y="382"/>
                              </a:lnTo>
                              <a:lnTo>
                                <a:pt x="1868" y="324"/>
                              </a:lnTo>
                              <a:lnTo>
                                <a:pt x="1859" y="2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48" coordsize="421,256" path="m1859,275l1880,205l1937,157l1986,148l2151,148l2222,169l2270,226l2279,275l2277,301l2242,365l2177,400l2151,403l1986,403l1916,382l1868,324l1859,275xe" stroked="t" o:allowincell="f" style="position:absolute;margin-left:92.95pt;margin-top:7.4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Teorico</w:t>
        <w:softHyphen/>
        <w:t>pratic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(almen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metà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ell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ore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edicat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lavori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gruppo,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simulazioni, confronti con supervisione di un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formatore)</w:t>
      </w:r>
    </w:p>
    <w:p>
      <w:pPr>
        <w:pStyle w:val="TextBody"/>
        <w:spacing w:lineRule="auto" w:line="295" w:before="74" w:after="0"/>
        <w:ind w:left="499" w:right="262" w:firstLine="636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0465</wp:posOffset>
                </wp:positionH>
                <wp:positionV relativeFrom="paragraph">
                  <wp:posOffset>50800</wp:posOffset>
                </wp:positionV>
                <wp:extent cx="267335" cy="162560"/>
                <wp:effectExtent l="5715" t="5080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07"/>
                              </a:moveTo>
                              <a:lnTo>
                                <a:pt x="1880" y="137"/>
                              </a:lnTo>
                              <a:lnTo>
                                <a:pt x="1937" y="89"/>
                              </a:lnTo>
                              <a:lnTo>
                                <a:pt x="1986" y="80"/>
                              </a:lnTo>
                              <a:lnTo>
                                <a:pt x="2151" y="80"/>
                              </a:lnTo>
                              <a:lnTo>
                                <a:pt x="2222" y="101"/>
                              </a:lnTo>
                              <a:lnTo>
                                <a:pt x="2270" y="158"/>
                              </a:lnTo>
                              <a:lnTo>
                                <a:pt x="2279" y="207"/>
                              </a:lnTo>
                              <a:lnTo>
                                <a:pt x="2277" y="233"/>
                              </a:lnTo>
                              <a:lnTo>
                                <a:pt x="2242" y="297"/>
                              </a:lnTo>
                              <a:lnTo>
                                <a:pt x="2177" y="332"/>
                              </a:lnTo>
                              <a:lnTo>
                                <a:pt x="2151" y="335"/>
                              </a:lnTo>
                              <a:lnTo>
                                <a:pt x="1986" y="335"/>
                              </a:lnTo>
                              <a:lnTo>
                                <a:pt x="1916" y="314"/>
                              </a:lnTo>
                              <a:lnTo>
                                <a:pt x="1868" y="256"/>
                              </a:lnTo>
                              <a:lnTo>
                                <a:pt x="1859" y="2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80" coordsize="421,256" path="m1859,207l1880,137l1937,89l1986,80l2151,80l2222,101l2270,158l2279,207l2277,233l2242,297l2177,332l2151,335l1986,335l1916,314l1868,256l1859,207xe" stroked="t" o:allowincell="f" style="position:absolute;margin-left:92.95pt;margin-top:4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Pratico</w:t>
        <w:softHyphen/>
        <w:t>applicativ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(una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minima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parte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ad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attività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teoriche,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ed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resto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ad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attività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gruppo, applicazione</w:t>
      </w:r>
      <w:r>
        <w:rPr>
          <w:spacing w:val="-6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verifica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tecnich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propost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supervision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un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formatore)</w:t>
      </w:r>
    </w:p>
    <w:p>
      <w:pPr>
        <w:pStyle w:val="TextBody"/>
        <w:spacing w:lineRule="auto" w:line="410" w:before="59" w:after="0"/>
        <w:ind w:left="1136" w:right="435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80465</wp:posOffset>
                </wp:positionH>
                <wp:positionV relativeFrom="paragraph">
                  <wp:posOffset>41275</wp:posOffset>
                </wp:positionV>
                <wp:extent cx="267335" cy="16256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92"/>
                              </a:moveTo>
                              <a:lnTo>
                                <a:pt x="1880" y="122"/>
                              </a:lnTo>
                              <a:lnTo>
                                <a:pt x="1937" y="74"/>
                              </a:lnTo>
                              <a:lnTo>
                                <a:pt x="1986" y="65"/>
                              </a:lnTo>
                              <a:lnTo>
                                <a:pt x="2151" y="65"/>
                              </a:lnTo>
                              <a:lnTo>
                                <a:pt x="2222" y="86"/>
                              </a:lnTo>
                              <a:lnTo>
                                <a:pt x="2270" y="143"/>
                              </a:lnTo>
                              <a:lnTo>
                                <a:pt x="2279" y="192"/>
                              </a:lnTo>
                              <a:lnTo>
                                <a:pt x="2277" y="218"/>
                              </a:lnTo>
                              <a:lnTo>
                                <a:pt x="2242" y="282"/>
                              </a:lnTo>
                              <a:lnTo>
                                <a:pt x="2177" y="317"/>
                              </a:lnTo>
                              <a:lnTo>
                                <a:pt x="2151" y="320"/>
                              </a:lnTo>
                              <a:lnTo>
                                <a:pt x="1986" y="320"/>
                              </a:lnTo>
                              <a:lnTo>
                                <a:pt x="1916" y="299"/>
                              </a:lnTo>
                              <a:lnTo>
                                <a:pt x="1868" y="241"/>
                              </a:lnTo>
                              <a:lnTo>
                                <a:pt x="1859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5" coordsize="421,256" path="m1859,192l1880,122l1937,74l1986,65l2151,65l2222,86l2270,143l2279,192l2277,218l2242,282l2177,317l2151,320l1986,320l1916,299l1868,241l1859,192xe" stroked="t" o:allowincell="f" style="position:absolute;margin-left:92.95pt;margin-top:3.2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80465</wp:posOffset>
                </wp:positionH>
                <wp:positionV relativeFrom="paragraph">
                  <wp:posOffset>279400</wp:posOffset>
                </wp:positionV>
                <wp:extent cx="267335" cy="162560"/>
                <wp:effectExtent l="5715" t="5080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568"/>
                              </a:moveTo>
                              <a:lnTo>
                                <a:pt x="1880" y="497"/>
                              </a:lnTo>
                              <a:lnTo>
                                <a:pt x="1937" y="449"/>
                              </a:lnTo>
                              <a:lnTo>
                                <a:pt x="1986" y="440"/>
                              </a:lnTo>
                              <a:lnTo>
                                <a:pt x="2151" y="440"/>
                              </a:lnTo>
                              <a:lnTo>
                                <a:pt x="2222" y="461"/>
                              </a:lnTo>
                              <a:lnTo>
                                <a:pt x="2270" y="519"/>
                              </a:lnTo>
                              <a:lnTo>
                                <a:pt x="2279" y="568"/>
                              </a:lnTo>
                              <a:lnTo>
                                <a:pt x="2277" y="593"/>
                              </a:lnTo>
                              <a:lnTo>
                                <a:pt x="2242" y="658"/>
                              </a:lnTo>
                              <a:lnTo>
                                <a:pt x="2177" y="693"/>
                              </a:lnTo>
                              <a:lnTo>
                                <a:pt x="2151" y="695"/>
                              </a:lnTo>
                              <a:lnTo>
                                <a:pt x="1986" y="695"/>
                              </a:lnTo>
                              <a:lnTo>
                                <a:pt x="1916" y="674"/>
                              </a:lnTo>
                              <a:lnTo>
                                <a:pt x="1868" y="617"/>
                              </a:lnTo>
                              <a:lnTo>
                                <a:pt x="1859" y="5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440" coordsize="421,256" path="m1859,568l1880,497l1937,449l1986,440l2151,440l2222,461l2270,519l2279,568l2277,593l2242,658l2177,693l2151,695l1986,695l1916,674l1868,617l1859,568xe" stroked="t" o:allowincell="f" style="position:absolute;margin-left:92.95pt;margin-top:22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80465</wp:posOffset>
                </wp:positionH>
                <wp:positionV relativeFrom="paragraph">
                  <wp:posOffset>508000</wp:posOffset>
                </wp:positionV>
                <wp:extent cx="267335" cy="162560"/>
                <wp:effectExtent l="571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928"/>
                              </a:moveTo>
                              <a:lnTo>
                                <a:pt x="1880" y="857"/>
                              </a:lnTo>
                              <a:lnTo>
                                <a:pt x="1937" y="810"/>
                              </a:lnTo>
                              <a:lnTo>
                                <a:pt x="1986" y="800"/>
                              </a:lnTo>
                              <a:lnTo>
                                <a:pt x="2151" y="800"/>
                              </a:lnTo>
                              <a:lnTo>
                                <a:pt x="2222" y="821"/>
                              </a:lnTo>
                              <a:lnTo>
                                <a:pt x="2270" y="879"/>
                              </a:lnTo>
                              <a:lnTo>
                                <a:pt x="2279" y="928"/>
                              </a:lnTo>
                              <a:lnTo>
                                <a:pt x="2277" y="953"/>
                              </a:lnTo>
                              <a:lnTo>
                                <a:pt x="2242" y="1018"/>
                              </a:lnTo>
                              <a:lnTo>
                                <a:pt x="2177" y="1053"/>
                              </a:lnTo>
                              <a:lnTo>
                                <a:pt x="2151" y="1055"/>
                              </a:lnTo>
                              <a:lnTo>
                                <a:pt x="1986" y="1055"/>
                              </a:lnTo>
                              <a:lnTo>
                                <a:pt x="1916" y="1034"/>
                              </a:lnTo>
                              <a:lnTo>
                                <a:pt x="1868" y="977"/>
                              </a:lnTo>
                              <a:lnTo>
                                <a:pt x="1859" y="9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800" coordsize="421,256" path="m1859,928l1880,857l1937,810l1986,800l2151,800l2222,821l2270,879l2279,928l2277,953l2242,1018l2177,1053l2151,1055l1986,1055l1916,1034l1868,977l1859,928xe" stroked="t" o:allowincell="f" style="position:absolute;margin-left:92.95pt;margin-top:40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Incontri di gruppo in autoaggiornamento Laboratorio tematico</w:t>
      </w:r>
    </w:p>
    <w:p>
      <w:pPr>
        <w:pStyle w:val="TextBody"/>
        <w:spacing w:lineRule="exact" w:line="203"/>
        <w:ind w:left="1136" w:hanging="0"/>
        <w:rPr>
          <w:lang w:val="it-IT"/>
        </w:rPr>
      </w:pPr>
      <w:r>
        <w:rPr>
          <w:w w:val="105"/>
          <w:lang w:val="it-IT"/>
        </w:rPr>
        <w:t>Attività di auto formazione di gruppo tra colleghi delle stesse materie</w:t>
      </w:r>
    </w:p>
    <w:p>
      <w:pPr>
        <w:pStyle w:val="TextBody"/>
        <w:spacing w:before="157" w:after="0"/>
        <w:ind w:left="11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80465</wp:posOffset>
                </wp:positionH>
                <wp:positionV relativeFrom="paragraph">
                  <wp:posOffset>103505</wp:posOffset>
                </wp:positionV>
                <wp:extent cx="267335" cy="162560"/>
                <wp:effectExtent l="5715" t="508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90"/>
                              </a:moveTo>
                              <a:lnTo>
                                <a:pt x="1880" y="220"/>
                              </a:lnTo>
                              <a:lnTo>
                                <a:pt x="1937" y="172"/>
                              </a:lnTo>
                              <a:lnTo>
                                <a:pt x="1986" y="163"/>
                              </a:lnTo>
                              <a:lnTo>
                                <a:pt x="2151" y="163"/>
                              </a:lnTo>
                              <a:lnTo>
                                <a:pt x="2222" y="184"/>
                              </a:lnTo>
                              <a:lnTo>
                                <a:pt x="2270" y="241"/>
                              </a:lnTo>
                              <a:lnTo>
                                <a:pt x="2279" y="290"/>
                              </a:lnTo>
                              <a:lnTo>
                                <a:pt x="2277" y="316"/>
                              </a:lnTo>
                              <a:lnTo>
                                <a:pt x="2242" y="380"/>
                              </a:lnTo>
                              <a:lnTo>
                                <a:pt x="2177" y="415"/>
                              </a:lnTo>
                              <a:lnTo>
                                <a:pt x="2151" y="418"/>
                              </a:lnTo>
                              <a:lnTo>
                                <a:pt x="1986" y="418"/>
                              </a:lnTo>
                              <a:lnTo>
                                <a:pt x="1916" y="397"/>
                              </a:lnTo>
                              <a:lnTo>
                                <a:pt x="1868" y="339"/>
                              </a:lnTo>
                              <a:lnTo>
                                <a:pt x="1859" y="2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63" coordsize="421,256" path="m1859,290l1880,220l1937,172l1986,163l2151,163l2222,184l2270,241l2279,290l2277,316l2242,380l2177,415l2151,418l1986,418l1916,397l1868,339l1859,290xe" stroked="t" o:allowincell="f" style="position:absolute;margin-left:92.95pt;margin-top:8.1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Attività di auto formazione di gruppo tra colleghi di materie diverse</w:t>
      </w:r>
    </w:p>
    <w:p>
      <w:pPr>
        <w:pStyle w:val="TextBody"/>
        <w:spacing w:before="141" w:after="0"/>
        <w:ind w:left="11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80465</wp:posOffset>
                </wp:positionH>
                <wp:positionV relativeFrom="paragraph">
                  <wp:posOffset>93345</wp:posOffset>
                </wp:positionV>
                <wp:extent cx="267335" cy="16256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74"/>
                              </a:moveTo>
                              <a:lnTo>
                                <a:pt x="1880" y="204"/>
                              </a:lnTo>
                              <a:lnTo>
                                <a:pt x="1937" y="156"/>
                              </a:lnTo>
                              <a:lnTo>
                                <a:pt x="1986" y="147"/>
                              </a:lnTo>
                              <a:lnTo>
                                <a:pt x="2151" y="147"/>
                              </a:lnTo>
                              <a:lnTo>
                                <a:pt x="2222" y="168"/>
                              </a:lnTo>
                              <a:lnTo>
                                <a:pt x="2270" y="225"/>
                              </a:lnTo>
                              <a:lnTo>
                                <a:pt x="2279" y="274"/>
                              </a:lnTo>
                              <a:lnTo>
                                <a:pt x="2277" y="300"/>
                              </a:lnTo>
                              <a:lnTo>
                                <a:pt x="2242" y="364"/>
                              </a:lnTo>
                              <a:lnTo>
                                <a:pt x="2177" y="399"/>
                              </a:lnTo>
                              <a:lnTo>
                                <a:pt x="2151" y="402"/>
                              </a:lnTo>
                              <a:lnTo>
                                <a:pt x="1986" y="402"/>
                              </a:lnTo>
                              <a:lnTo>
                                <a:pt x="1916" y="381"/>
                              </a:lnTo>
                              <a:lnTo>
                                <a:pt x="1868" y="323"/>
                              </a:lnTo>
                              <a:lnTo>
                                <a:pt x="1859" y="2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47" coordsize="421,256" path="m1859,274l1880,204l1937,156l1986,147l2151,147l2222,168l2270,225l2279,274l2277,300l2242,364l2177,399l2151,402l1986,402l1916,381l1868,323l1859,274xe" stroked="t" o:allowincell="f" style="position:absolute;margin-left:92.95pt;margin-top:7.3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Auto formazione attraverso l'analisi di materiale cartaceo e multimedia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00" w:leader="none"/>
        </w:tabs>
        <w:spacing w:before="1" w:after="0"/>
        <w:ind w:left="214" w:hanging="319"/>
        <w:jc w:val="left"/>
        <w:rPr>
          <w:b/>
          <w:b/>
          <w:sz w:val="19"/>
          <w:lang w:val="it-IT"/>
        </w:rPr>
      </w:pPr>
      <w:r>
        <w:rPr>
          <w:b/>
          <w:w w:val="105"/>
          <w:sz w:val="19"/>
          <w:lang w:val="it-IT"/>
        </w:rPr>
        <w:t>Quale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tipologia</w:t>
      </w:r>
      <w:r>
        <w:rPr>
          <w:b/>
          <w:spacing w:val="-9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pensi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debba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avere</w:t>
      </w:r>
      <w:r>
        <w:rPr>
          <w:b/>
          <w:spacing w:val="-9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un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eventuale</w:t>
      </w:r>
      <w:r>
        <w:rPr>
          <w:b/>
          <w:spacing w:val="-9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corso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di</w:t>
      </w:r>
      <w:r>
        <w:rPr>
          <w:b/>
          <w:spacing w:val="-9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aggiornamento/formazione</w:t>
      </w:r>
      <w:r>
        <w:rPr>
          <w:b/>
          <w:spacing w:val="-10"/>
          <w:w w:val="105"/>
          <w:sz w:val="19"/>
          <w:lang w:val="it-IT"/>
        </w:rPr>
        <w:t xml:space="preserve"> </w:t>
      </w:r>
      <w:r>
        <w:rPr>
          <w:b/>
          <w:w w:val="105"/>
          <w:sz w:val="19"/>
          <w:lang w:val="it-IT"/>
        </w:rPr>
        <w:t>?</w:t>
      </w:r>
    </w:p>
    <w:p>
      <w:pPr>
        <w:pStyle w:val="Normal"/>
        <w:spacing w:before="66" w:after="0"/>
        <w:ind w:left="499" w:hanging="0"/>
        <w:rPr>
          <w:i/>
          <w:i/>
          <w:sz w:val="19"/>
          <w:lang w:val="it-IT"/>
        </w:rPr>
      </w:pPr>
      <w:r>
        <w:rPr>
          <w:i/>
          <w:color w:val="444444"/>
          <w:w w:val="105"/>
          <w:sz w:val="19"/>
          <w:lang w:val="it-IT"/>
        </w:rPr>
        <w:t>Contrassegna solo un ovale.</w:t>
      </w:r>
    </w:p>
    <w:p>
      <w:pPr>
        <w:pStyle w:val="TextBody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ind w:left="11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Intensiva (full immersion)</w:t>
      </w:r>
    </w:p>
    <w:p>
      <w:pPr>
        <w:pStyle w:val="TextBody"/>
        <w:spacing w:before="142" w:after="0"/>
        <w:ind w:left="11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267335" cy="162560"/>
                <wp:effectExtent l="5715" t="5080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275"/>
                              </a:moveTo>
                              <a:lnTo>
                                <a:pt x="1880" y="205"/>
                              </a:lnTo>
                              <a:lnTo>
                                <a:pt x="1937" y="157"/>
                              </a:lnTo>
                              <a:lnTo>
                                <a:pt x="1986" y="148"/>
                              </a:lnTo>
                              <a:lnTo>
                                <a:pt x="2151" y="148"/>
                              </a:lnTo>
                              <a:lnTo>
                                <a:pt x="2222" y="169"/>
                              </a:lnTo>
                              <a:lnTo>
                                <a:pt x="2270" y="226"/>
                              </a:lnTo>
                              <a:lnTo>
                                <a:pt x="2279" y="275"/>
                              </a:lnTo>
                              <a:lnTo>
                                <a:pt x="2277" y="301"/>
                              </a:lnTo>
                              <a:lnTo>
                                <a:pt x="2242" y="365"/>
                              </a:lnTo>
                              <a:lnTo>
                                <a:pt x="2177" y="400"/>
                              </a:lnTo>
                              <a:lnTo>
                                <a:pt x="2151" y="403"/>
                              </a:lnTo>
                              <a:lnTo>
                                <a:pt x="1986" y="403"/>
                              </a:lnTo>
                              <a:lnTo>
                                <a:pt x="1916" y="382"/>
                              </a:lnTo>
                              <a:lnTo>
                                <a:pt x="1868" y="324"/>
                              </a:lnTo>
                              <a:lnTo>
                                <a:pt x="1859" y="2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48" coordsize="421,256" path="m1859,275l1880,205l1937,157l1986,148l2151,148l2222,169l2270,226l2279,275l2277,301l2242,365l2177,400l2151,403l1986,403l1916,382l1868,324l1859,275xe" stroked="t" o:allowincell="f" style="position:absolute;margin-left:92.95pt;margin-top:7.4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Orario distribuito in più settiman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3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1"/>
        <w:tabs>
          <w:tab w:val="clear" w:pos="720"/>
          <w:tab w:val="left" w:pos="8933" w:leader="none"/>
        </w:tabs>
        <w:ind w:left="109" w:hanging="0"/>
        <w:rPr>
          <w:lang w:val="it-IT"/>
        </w:rPr>
      </w:pPr>
      <w:r>
        <w:rPr>
          <w:spacing w:val="-5"/>
          <w:u w:val="single"/>
          <w:lang w:val="it-IT"/>
        </w:rPr>
        <w:t>PARTE</w:t>
      </w:r>
      <w:r>
        <w:rPr>
          <w:spacing w:val="21"/>
          <w:u w:val="single"/>
          <w:lang w:val="it-IT"/>
        </w:rPr>
        <w:t xml:space="preserve"> </w:t>
      </w:r>
      <w:r>
        <w:rPr>
          <w:u w:val="single"/>
          <w:lang w:val="it-IT"/>
        </w:rPr>
        <w:t>TERZA</w:t>
        <w:tab/>
      </w:r>
    </w:p>
    <w:p>
      <w:pPr>
        <w:pStyle w:val="TextBody"/>
        <w:spacing w:before="82" w:after="0"/>
        <w:ind w:left="109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4011930</wp:posOffset>
                </wp:positionV>
                <wp:extent cx="63493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15.9pt" to="539.9pt,315.9pt" stroked="t" o:allowincell="f" style="position:absolute;mso-position-horizontal-relative:page;mso-position-vertical-relative:pag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lang w:val="it-IT"/>
        </w:rPr>
        <w:t>SISTEMA DI CONTROLLO E VERIFICA DELL’EFFICACIA DEGLI INTERVENTI FORMATIVI</w:t>
      </w:r>
    </w:p>
    <w:p>
      <w:pPr>
        <w:pStyle w:val="TextBody"/>
        <w:spacing w:before="7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before="1" w:after="0"/>
        <w:ind w:left="214" w:hanging="319"/>
        <w:jc w:val="left"/>
        <w:rPr>
          <w:lang w:val="it-IT"/>
        </w:rPr>
      </w:pPr>
      <w:r>
        <w:rPr>
          <w:w w:val="105"/>
          <w:lang w:val="it-IT"/>
        </w:rPr>
        <w:t>Qual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tipologi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verific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valutazion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pensi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ebb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aver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corso?</w:t>
      </w:r>
    </w:p>
    <w:p>
      <w:pPr>
        <w:pStyle w:val="Normal"/>
        <w:spacing w:before="51" w:after="0"/>
        <w:ind w:left="499" w:hanging="0"/>
        <w:rPr>
          <w:i/>
          <w:i/>
          <w:sz w:val="19"/>
          <w:lang w:val="it-IT"/>
        </w:rPr>
      </w:pPr>
      <w:r>
        <w:rPr>
          <w:i/>
          <w:color w:val="444444"/>
          <w:w w:val="105"/>
          <w:sz w:val="19"/>
          <w:lang w:val="it-IT"/>
        </w:rPr>
        <w:t>Contrassegna solo un ovale.</w:t>
      </w:r>
    </w:p>
    <w:p>
      <w:pPr>
        <w:pStyle w:val="TextBody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lineRule="auto" w:line="400"/>
        <w:ind w:left="1136" w:right="651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80465</wp:posOffset>
                </wp:positionH>
                <wp:positionV relativeFrom="paragraph">
                  <wp:posOffset>232410</wp:posOffset>
                </wp:positionV>
                <wp:extent cx="267335" cy="16256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494"/>
                              </a:moveTo>
                              <a:lnTo>
                                <a:pt x="1880" y="423"/>
                              </a:lnTo>
                              <a:lnTo>
                                <a:pt x="1937" y="375"/>
                              </a:lnTo>
                              <a:lnTo>
                                <a:pt x="1986" y="366"/>
                              </a:lnTo>
                              <a:lnTo>
                                <a:pt x="2151" y="366"/>
                              </a:lnTo>
                              <a:lnTo>
                                <a:pt x="2222" y="387"/>
                              </a:lnTo>
                              <a:lnTo>
                                <a:pt x="2270" y="445"/>
                              </a:lnTo>
                              <a:lnTo>
                                <a:pt x="2279" y="494"/>
                              </a:lnTo>
                              <a:lnTo>
                                <a:pt x="2277" y="519"/>
                              </a:lnTo>
                              <a:lnTo>
                                <a:pt x="2242" y="584"/>
                              </a:lnTo>
                              <a:lnTo>
                                <a:pt x="2177" y="619"/>
                              </a:lnTo>
                              <a:lnTo>
                                <a:pt x="2151" y="621"/>
                              </a:lnTo>
                              <a:lnTo>
                                <a:pt x="1986" y="621"/>
                              </a:lnTo>
                              <a:lnTo>
                                <a:pt x="1916" y="600"/>
                              </a:lnTo>
                              <a:lnTo>
                                <a:pt x="1868" y="543"/>
                              </a:lnTo>
                              <a:lnTo>
                                <a:pt x="1859" y="4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366" coordsize="421,256" path="m1859,494l1880,423l1937,375l1986,366l2151,366l2222,387l2270,445l2279,494l2277,519l2242,584l2177,619l2151,621l1986,621l1916,600l1868,543l1859,494xe" stroked="t" o:allowincell="f" style="position:absolute;margin-left:92.95pt;margin-top:18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80465</wp:posOffset>
                </wp:positionH>
                <wp:positionV relativeFrom="paragraph">
                  <wp:posOffset>470535</wp:posOffset>
                </wp:positionV>
                <wp:extent cx="267335" cy="162560"/>
                <wp:effectExtent l="5715" t="5080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869"/>
                              </a:moveTo>
                              <a:lnTo>
                                <a:pt x="1880" y="798"/>
                              </a:lnTo>
                              <a:lnTo>
                                <a:pt x="1937" y="751"/>
                              </a:lnTo>
                              <a:lnTo>
                                <a:pt x="1986" y="741"/>
                              </a:lnTo>
                              <a:lnTo>
                                <a:pt x="2151" y="741"/>
                              </a:lnTo>
                              <a:lnTo>
                                <a:pt x="2222" y="762"/>
                              </a:lnTo>
                              <a:lnTo>
                                <a:pt x="2270" y="820"/>
                              </a:lnTo>
                              <a:lnTo>
                                <a:pt x="2279" y="869"/>
                              </a:lnTo>
                              <a:lnTo>
                                <a:pt x="2277" y="894"/>
                              </a:lnTo>
                              <a:lnTo>
                                <a:pt x="2242" y="959"/>
                              </a:lnTo>
                              <a:lnTo>
                                <a:pt x="2177" y="994"/>
                              </a:lnTo>
                              <a:lnTo>
                                <a:pt x="2151" y="996"/>
                              </a:lnTo>
                              <a:lnTo>
                                <a:pt x="1986" y="996"/>
                              </a:lnTo>
                              <a:lnTo>
                                <a:pt x="1916" y="975"/>
                              </a:lnTo>
                              <a:lnTo>
                                <a:pt x="1868" y="918"/>
                              </a:lnTo>
                              <a:lnTo>
                                <a:pt x="1859" y="8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741" coordsize="421,256" path="m1859,869l1880,798l1937,751l1986,741l2151,741l2222,762l2270,820l2279,869l2277,894l2242,959l2177,994l2151,996l1986,996l1916,975l1868,918l1859,869xe" stroked="t" o:allowincell="f" style="position:absolute;margin-left:92.95pt;margin-top:37.0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 xml:space="preserve">Questionari Interviste </w:t>
      </w:r>
      <w:r>
        <w:rPr>
          <w:lang w:val="it-IT"/>
        </w:rPr>
        <w:t>Monitoraggio</w:t>
      </w:r>
    </w:p>
    <w:p>
      <w:pPr>
        <w:pStyle w:val="TextBody"/>
        <w:spacing w:before="7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00" w:leader="none"/>
        </w:tabs>
        <w:spacing w:before="1" w:after="0"/>
        <w:ind w:left="214" w:hanging="319"/>
        <w:jc w:val="left"/>
        <w:rPr>
          <w:lang w:val="it-IT"/>
        </w:rPr>
      </w:pPr>
      <w:r>
        <w:rPr>
          <w:w w:val="105"/>
          <w:lang w:val="it-IT"/>
        </w:rPr>
        <w:t>Quale documentazione pensi debba esser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prodotta?</w:t>
      </w:r>
    </w:p>
    <w:p>
      <w:pPr>
        <w:pStyle w:val="Normal"/>
        <w:spacing w:before="51" w:after="0"/>
        <w:ind w:left="499" w:hanging="0"/>
        <w:rPr>
          <w:i/>
          <w:i/>
          <w:sz w:val="19"/>
          <w:lang w:val="it-IT"/>
        </w:rPr>
      </w:pPr>
      <w:r>
        <w:rPr>
          <w:i/>
          <w:color w:val="444444"/>
          <w:w w:val="105"/>
          <w:sz w:val="19"/>
          <w:lang w:val="it-IT"/>
        </w:rPr>
        <w:t>Contrassegna solo un ovale.</w:t>
      </w:r>
    </w:p>
    <w:p>
      <w:pPr>
        <w:pStyle w:val="TextBody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lineRule="auto" w:line="400"/>
        <w:ind w:left="1136" w:right="561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80465</wp:posOffset>
                </wp:positionH>
                <wp:positionV relativeFrom="paragraph">
                  <wp:posOffset>3810</wp:posOffset>
                </wp:positionV>
                <wp:extent cx="267335" cy="162560"/>
                <wp:effectExtent l="5715" t="508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133"/>
                              </a:moveTo>
                              <a:lnTo>
                                <a:pt x="1880" y="63"/>
                              </a:lnTo>
                              <a:lnTo>
                                <a:pt x="1937" y="15"/>
                              </a:lnTo>
                              <a:lnTo>
                                <a:pt x="1986" y="6"/>
                              </a:lnTo>
                              <a:lnTo>
                                <a:pt x="2151" y="6"/>
                              </a:lnTo>
                              <a:lnTo>
                                <a:pt x="2222" y="27"/>
                              </a:lnTo>
                              <a:lnTo>
                                <a:pt x="2270" y="84"/>
                              </a:lnTo>
                              <a:lnTo>
                                <a:pt x="2279" y="133"/>
                              </a:lnTo>
                              <a:lnTo>
                                <a:pt x="2277" y="159"/>
                              </a:lnTo>
                              <a:lnTo>
                                <a:pt x="2242" y="223"/>
                              </a:lnTo>
                              <a:lnTo>
                                <a:pt x="2177" y="258"/>
                              </a:lnTo>
                              <a:lnTo>
                                <a:pt x="2151" y="261"/>
                              </a:lnTo>
                              <a:lnTo>
                                <a:pt x="1986" y="261"/>
                              </a:lnTo>
                              <a:lnTo>
                                <a:pt x="1916" y="240"/>
                              </a:lnTo>
                              <a:lnTo>
                                <a:pt x="1868" y="182"/>
                              </a:lnTo>
                              <a:lnTo>
                                <a:pt x="1859" y="13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6" coordsize="421,256" path="m1859,133l1880,63l1937,15l1986,6l2151,6l2222,27l2270,84l2279,133l2277,159l2242,223l2177,258l2151,261l1986,261l1916,240l1868,182l1859,133xe" stroked="t" o:allowincell="f" style="position:absolute;margin-left:92.95pt;margin-top:0.3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ragraph">
                  <wp:posOffset>241935</wp:posOffset>
                </wp:positionV>
                <wp:extent cx="267335" cy="162560"/>
                <wp:effectExtent l="5715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509"/>
                              </a:moveTo>
                              <a:lnTo>
                                <a:pt x="1880" y="438"/>
                              </a:lnTo>
                              <a:lnTo>
                                <a:pt x="1937" y="390"/>
                              </a:lnTo>
                              <a:lnTo>
                                <a:pt x="1986" y="381"/>
                              </a:lnTo>
                              <a:lnTo>
                                <a:pt x="2151" y="381"/>
                              </a:lnTo>
                              <a:lnTo>
                                <a:pt x="2222" y="402"/>
                              </a:lnTo>
                              <a:lnTo>
                                <a:pt x="2270" y="460"/>
                              </a:lnTo>
                              <a:lnTo>
                                <a:pt x="2279" y="509"/>
                              </a:lnTo>
                              <a:lnTo>
                                <a:pt x="2277" y="534"/>
                              </a:lnTo>
                              <a:lnTo>
                                <a:pt x="2242" y="599"/>
                              </a:lnTo>
                              <a:lnTo>
                                <a:pt x="2177" y="634"/>
                              </a:lnTo>
                              <a:lnTo>
                                <a:pt x="2151" y="636"/>
                              </a:lnTo>
                              <a:lnTo>
                                <a:pt x="1986" y="636"/>
                              </a:lnTo>
                              <a:lnTo>
                                <a:pt x="1916" y="615"/>
                              </a:lnTo>
                              <a:lnTo>
                                <a:pt x="1868" y="558"/>
                              </a:lnTo>
                              <a:lnTo>
                                <a:pt x="1859" y="5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381" coordsize="421,256" path="m1859,509l1880,438l1937,390l1986,381l2151,381l2222,402l2270,460l2279,509l2277,534l2242,599l2177,634l2151,636l1986,636l1916,615l1868,558l1859,509xe" stroked="t" o:allowincell="f" style="position:absolute;margin-left:92.95pt;margin-top:19.0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80465</wp:posOffset>
                </wp:positionH>
                <wp:positionV relativeFrom="paragraph">
                  <wp:posOffset>470535</wp:posOffset>
                </wp:positionV>
                <wp:extent cx="267335" cy="162560"/>
                <wp:effectExtent l="5715" t="508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56">
                              <a:moveTo>
                                <a:pt x="1859" y="869"/>
                              </a:moveTo>
                              <a:lnTo>
                                <a:pt x="1880" y="798"/>
                              </a:lnTo>
                              <a:lnTo>
                                <a:pt x="1937" y="751"/>
                              </a:lnTo>
                              <a:lnTo>
                                <a:pt x="1986" y="741"/>
                              </a:lnTo>
                              <a:lnTo>
                                <a:pt x="2151" y="741"/>
                              </a:lnTo>
                              <a:lnTo>
                                <a:pt x="2222" y="762"/>
                              </a:lnTo>
                              <a:lnTo>
                                <a:pt x="2270" y="820"/>
                              </a:lnTo>
                              <a:lnTo>
                                <a:pt x="2279" y="869"/>
                              </a:lnTo>
                              <a:lnTo>
                                <a:pt x="2277" y="894"/>
                              </a:lnTo>
                              <a:lnTo>
                                <a:pt x="2242" y="959"/>
                              </a:lnTo>
                              <a:lnTo>
                                <a:pt x="2177" y="994"/>
                              </a:lnTo>
                              <a:lnTo>
                                <a:pt x="2151" y="996"/>
                              </a:lnTo>
                              <a:lnTo>
                                <a:pt x="1986" y="996"/>
                              </a:lnTo>
                              <a:lnTo>
                                <a:pt x="1916" y="975"/>
                              </a:lnTo>
                              <a:lnTo>
                                <a:pt x="1868" y="918"/>
                              </a:lnTo>
                              <a:lnTo>
                                <a:pt x="1859" y="8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741" coordsize="421,256" path="m1859,869l1880,798l1937,751l1986,741l2151,741l2222,762l2270,820l2279,869l2277,894l2242,959l2177,994l2151,996l1986,996l1916,975l1868,918l1859,869xe" stroked="t" o:allowincell="f" style="position:absolute;margin-left:92.95pt;margin-top:37.05pt;width:21pt;height:12.75pt;mso-wrap-style:none;v-text-anchor:middle;mso-position-horizontal-relative:page">
                <v:fill o:detectmouseclick="t" on="false"/>
                <v:stroke color="#999999" weight="9360" joinstyle="round" endcap="flat"/>
                <w10:wrap type="none"/>
              </v:shape>
            </w:pict>
          </mc:Fallback>
        </mc:AlternateContent>
      </w:r>
      <w:r>
        <w:rPr>
          <w:w w:val="105"/>
          <w:lang w:val="it-IT"/>
        </w:rPr>
        <w:t>Sintesi dei lavori di gruppi Pubblicazione degli atti Rendicontazione fina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tabs>
          <w:tab w:val="clear" w:pos="720"/>
          <w:tab w:val="left" w:pos="8933" w:leader="none"/>
        </w:tabs>
        <w:spacing w:before="143" w:after="0"/>
        <w:ind w:left="109" w:hanging="0"/>
        <w:rPr>
          <w:lang w:val="it-IT"/>
        </w:rPr>
      </w:pPr>
      <w:r>
        <w:rPr>
          <w:u w:val="single"/>
          <w:lang w:val="it-IT"/>
        </w:rPr>
        <w:t>Si ringrazia per la</w:t>
      </w:r>
      <w:r>
        <w:rPr>
          <w:spacing w:val="40"/>
          <w:u w:val="single"/>
          <w:lang w:val="it-IT"/>
        </w:rPr>
        <w:t xml:space="preserve"> </w:t>
      </w:r>
      <w:r>
        <w:rPr>
          <w:u w:val="single"/>
          <w:lang w:val="it-IT"/>
        </w:rPr>
        <w:t>collaborazione</w:t>
        <w:tab/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w="11906" w:h="16820"/>
      <w:pgMar w:left="1280" w:right="1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" w:hanging="288"/>
      </w:pPr>
      <w:rPr>
        <w:sz w:val="34"/>
        <w:b/>
        <w:szCs w:val="34"/>
        <w:bCs/>
        <w:w w:val="101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4" w:hanging="214"/>
      </w:pPr>
      <w:rPr>
        <w:sz w:val="19"/>
        <w:spacing w:val="-4"/>
        <w:szCs w:val="19"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8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7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6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5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4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3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2" w:hanging="21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Arial" w:hAnsi="Arial" w:eastAsia="Arial" w:cs="Arial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ind w:left="499" w:hanging="319"/>
      <w:outlineLvl w:val="2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b/>
      <w:bCs/>
      <w:w w:val="101"/>
      <w:sz w:val="34"/>
      <w:szCs w:val="34"/>
    </w:rPr>
  </w:style>
  <w:style w:type="character" w:styleId="WW8Num1z1">
    <w:name w:val="WW8Num1z1"/>
    <w:qFormat/>
    <w:rPr>
      <w:rFonts w:ascii="Arial" w:hAnsi="Arial" w:eastAsia="Arial" w:cs="Arial"/>
      <w:spacing w:val="-4"/>
      <w:w w:val="102"/>
      <w:sz w:val="19"/>
      <w:szCs w:val="19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9" w:hanging="319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6:00Z</dcterms:created>
  <dc:creator>UTENTE</dc:creator>
  <dc:description/>
  <cp:keywords/>
  <dc:language>en-US</dc:language>
  <cp:lastModifiedBy>UTENTE</cp:lastModifiedBy>
  <cp:lastPrinted>2018-11-27T11:12:00Z</cp:lastPrinted>
  <dcterms:modified xsi:type="dcterms:W3CDTF">2018-11-27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Mozilla/5.0 (Macintosh; Intel Mac OS X 10_10_5) AppleWebKit/537.36 (KHTML, like Gecko) Chrome/52.0.2743.116 Safari/537.36</vt:lpwstr>
  </property>
  <property fmtid="{D5CDD505-2E9C-101B-9397-08002B2CF9AE}" pid="4" name="LastSaved">
    <vt:filetime>2018-11-26T00:00:00Z</vt:filetime>
  </property>
</Properties>
</file>