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.N° 172/VII.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Ai Docenti Referenti FIS dell’I.C. di Alvignano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li Atti della Scuol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Sito Web dell’Istitu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Convocazione incont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porta a conoscenza delle SS.LL. che il giorno 18 gennaio 2018 – dalle ore 18,00 alle 18,30 – si terrà l’incontro dei Docenti Referenti FIS, con il seguente o.d.g.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izio Cors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nsegna materiali documental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arie ed eventual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stinti salut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vignano, lì 15 gennaio 201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L DIRIGENTE SCOLASTICO </w:t>
      </w:r>
    </w:p>
    <w:p>
      <w:pPr>
        <w:pStyle w:val="Default"/>
        <w:jc w:val="righ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F. to       Dr. Angelina LANN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Firma autografa sostituita a mezzo stampa ai sensi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ell'art. 3, comma 2 del Decreto Legislativo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7:00Z</dcterms:created>
  <dc:creator>Direzione Didattica 2 Circolo</dc:creator>
  <dc:description/>
  <dc:language>en-US</dc:language>
  <cp:lastModifiedBy>UTENTE</cp:lastModifiedBy>
  <cp:lastPrinted>2017-11-06T11:05:00Z</cp:lastPrinted>
  <dcterms:modified xsi:type="dcterms:W3CDTF">2018-01-15T08:27:00Z</dcterms:modified>
  <cp:revision>2</cp:revision>
  <dc:subject/>
  <dc:title>Prot</dc:title>
</cp:coreProperties>
</file>