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pperplate Gothic Bold"/>
          <w:color w:val="FF9133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1940</wp:posOffset>
                </wp:positionH>
                <wp:positionV relativeFrom="paragraph">
                  <wp:posOffset>-159385</wp:posOffset>
                </wp:positionV>
                <wp:extent cx="6896100" cy="663892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638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12.55pt;width:542.95pt;height:522.7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Verdana" w:hAnsi="Verdana"/>
          <w:color w:val="FF9133"/>
          <w:sz w:val="96"/>
          <w:szCs w:val="96"/>
        </w:rPr>
        <w:t>Open Day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ABATO 03 FEBBRAIO 2018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 xml:space="preserve">Istituto Comprensivo Statale </w:t>
      </w: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>di Alvignan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ia Nuzzolillo - Alvignano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lineRule="auto" w:line="12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pperplate Gothic Bold" w:ascii="Verdana" w:hAnsi="Verdana"/>
          <w:color w:val="595959"/>
          <w:sz w:val="36"/>
          <w:szCs w:val="36"/>
        </w:rPr>
        <w:t>La mia crescita favorisce la tua.</w:t>
      </w:r>
    </w:p>
    <w:p>
      <w:pPr>
        <w:pStyle w:val="Normal"/>
        <w:jc w:val="center"/>
        <w:rPr>
          <w:rFonts w:ascii="Verdana" w:hAnsi="Verdana" w:cs="Copperplate Gothic Bold"/>
          <w:color w:val="595959"/>
          <w:sz w:val="36"/>
          <w:szCs w:val="36"/>
        </w:rPr>
      </w:pPr>
      <w:r>
        <w:rPr>
          <w:rFonts w:cs="Copperplate Gothic Bold" w:ascii="Verdana" w:hAnsi="Verdana"/>
          <w:color w:val="595959"/>
          <w:sz w:val="36"/>
          <w:szCs w:val="36"/>
        </w:rPr>
        <w:t>- Crescere per tutti -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B8D8E"/>
          <w:sz w:val="22"/>
          <w:szCs w:val="22"/>
        </w:rPr>
      </w:pPr>
      <w:r>
        <w:rPr>
          <w:rFonts w:cs="Copperplate Gothic Bold" w:ascii="Copperplate Gothic Bold" w:hAnsi="Copperplate Gothic Bold"/>
          <w:color w:val="8B8D8E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color w:val="2F5496"/>
          <w:sz w:val="22"/>
          <w:szCs w:val="22"/>
        </w:rPr>
      </w:pPr>
      <w:r>
        <w:rPr>
          <w:rFonts w:cs="Verdana" w:ascii="Verdana" w:hAnsi="Verdana"/>
          <w:b/>
          <w:color w:val="2F5496"/>
          <w:sz w:val="22"/>
          <w:szCs w:val="22"/>
        </w:rPr>
        <w:t>PLESSO DI DRAGONI dalle ore  10:00 alle ore 11:30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Verdana" w:hAnsi="Verdana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989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1940</wp:posOffset>
                </wp:positionH>
                <wp:positionV relativeFrom="paragraph">
                  <wp:posOffset>121285</wp:posOffset>
                </wp:positionV>
                <wp:extent cx="6896100" cy="260794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07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9.55pt;width:542.95pt;height:205.3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121285</wp:posOffset>
                </wp:positionV>
                <wp:extent cx="207200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PRO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am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orale Cubul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Junior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Examen D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re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ioco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sieme contro Bullismo e Cyberbull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oscere gli stru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u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mico vig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cuolaIncanto A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rtometraggio :Ciak…ci sono anch’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91.75pt;mso-wrap-distance-left:9.05pt;mso-wrap-distance-right:9.05pt;mso-wrap-distance-top:0pt;mso-wrap-distance-bottom:0pt;margin-top:9.5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PROGE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ambrid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orale Cubulte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Junior B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Examen Del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re tea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Giocospo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nsieme contro Bullismo e Cyberbulli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oscere gli strume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ur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mico vig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cuolaIncanto AI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rtometraggio :Ciak…ci sono anch’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6520</wp:posOffset>
                </wp:positionV>
                <wp:extent cx="1809750" cy="155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SA PUOI TROV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tinu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etenze vert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  <w:t>Scuola che promu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nviv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op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olidar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2.5pt;mso-wrap-distance-left:9.05pt;mso-wrap-distance-right:9.05pt;mso-wrap-distance-top:0pt;mso-wrap-distance-bottom:0pt;margin-top:7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SA PUOI TROVA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tinuità didatt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mpetenze verti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  <w:t>Scuola che promu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nviv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ope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olidar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96520</wp:posOffset>
                </wp:positionV>
                <wp:extent cx="2057400" cy="120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mpo pieno /prolun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portello d’asco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so strumentale pomeridi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2pt;mso-wrap-distance-left:9.05pt;mso-wrap-distance-right:9.05pt;mso-wrap-distance-top:0pt;mso-wrap-distance-bottom:0pt;margin-top:7.6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RVIZ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mpo pieno /prolung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portello d’ascol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Orient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rso strumentale pomeri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99695</wp:posOffset>
                </wp:positionV>
                <wp:extent cx="2057400" cy="981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ww.icalvignano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ceic868009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l. e Fax : 0823/869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7.25pt;mso-wrap-distance-left:9.05pt;mso-wrap-distance-right:9.05pt;mso-wrap-distance-top:0pt;mso-wrap-distance-bottom:0pt;margin-top:7.8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NTA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ww.icalvignano.gov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ceic868009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l. e Fax : 0823/86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3335</wp:posOffset>
            </wp:positionH>
            <wp:positionV relativeFrom="paragraph">
              <wp:posOffset>73660</wp:posOffset>
            </wp:positionV>
            <wp:extent cx="1000125" cy="610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5" t="11853" r="88859" b="7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7155</wp:posOffset>
                </wp:positionV>
                <wp:extent cx="2295525" cy="1045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Infanz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40 ore settima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rimar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24 ore/se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condaria I grad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36 ore/se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2.3pt;mso-wrap-distance-left:9.05pt;mso-wrap-distance-right:9.05pt;mso-wrap-distance-top:0pt;mso-wrap-distance-bottom:0pt;margin-top:7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OR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Infanz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40 ore settima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rimar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24 ore/se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condaria I grado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36 ore/s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68009@istruzione.it" TargetMode="External"/><Relationship Id="rId4" Type="http://schemas.openxmlformats.org/officeDocument/2006/relationships/hyperlink" Target="mailto:ceic868009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0:00Z</dcterms:created>
  <dc:creator>Anna Pia</dc:creator>
  <dc:description/>
  <dc:language>en-US</dc:language>
  <cp:lastModifiedBy>dirigente</cp:lastModifiedBy>
  <cp:lastPrinted>2013-11-18T14:07:00Z</cp:lastPrinted>
  <dcterms:modified xsi:type="dcterms:W3CDTF">2018-02-01T19:10:00Z</dcterms:modified>
  <cp:revision>2</cp:revision>
  <dc:subject/>
  <dc:title>Open Day</dc:title>
</cp:coreProperties>
</file>