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opperplate Gothic Bold"/>
          <w:color w:val="FF9133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81940</wp:posOffset>
                </wp:positionH>
                <wp:positionV relativeFrom="paragraph">
                  <wp:posOffset>-159385</wp:posOffset>
                </wp:positionV>
                <wp:extent cx="6896100" cy="6638925"/>
                <wp:effectExtent l="11430" t="12065" r="1143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66387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2pt;margin-top:-12.55pt;width:542.95pt;height:522.7pt;mso-wrap-style:none;v-text-anchor:middle;mso-position-horizontal-relative:margin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cs="Copperplate Gothic Bold" w:ascii="Verdana" w:hAnsi="Verdana"/>
          <w:color w:val="FF9133"/>
          <w:sz w:val="96"/>
          <w:szCs w:val="96"/>
        </w:rPr>
        <w:t>Open Day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MERCOLEDI’ 31 GENNAIO 2018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Copperplate Gothic Bold"/>
          <w:color w:val="FF9133"/>
          <w:sz w:val="52"/>
          <w:szCs w:val="52"/>
        </w:rPr>
      </w:pPr>
      <w:r>
        <w:rPr>
          <w:rFonts w:cs="Copperplate Gothic Bold" w:ascii="Verdana" w:hAnsi="Verdana"/>
          <w:color w:val="FF9133"/>
          <w:sz w:val="52"/>
          <w:szCs w:val="52"/>
        </w:rPr>
        <w:t xml:space="preserve">Istituto Comprensivo Statale </w:t>
      </w:r>
    </w:p>
    <w:p>
      <w:pPr>
        <w:pStyle w:val="Normal"/>
        <w:jc w:val="center"/>
        <w:rPr>
          <w:rFonts w:ascii="Verdana" w:hAnsi="Verdana" w:cs="Copperplate Gothic Bold"/>
          <w:color w:val="FF9133"/>
          <w:sz w:val="52"/>
          <w:szCs w:val="52"/>
        </w:rPr>
      </w:pPr>
      <w:r>
        <w:rPr>
          <w:rFonts w:cs="Copperplate Gothic Bold" w:ascii="Verdana" w:hAnsi="Verdana"/>
          <w:color w:val="FF9133"/>
          <w:sz w:val="52"/>
          <w:szCs w:val="52"/>
        </w:rPr>
        <w:t>di Alvignano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Via Nuzzolillo - Alvignano</w:t>
      </w:r>
    </w:p>
    <w:p>
      <w:pPr>
        <w:sectPr>
          <w:type w:val="nextPage"/>
          <w:pgSz w:w="12240" w:h="158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overflowPunct w:val="true"/>
        <w:spacing w:lineRule="auto" w:line="120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pperplate Gothic Bold" w:ascii="Verdana" w:hAnsi="Verdana"/>
          <w:color w:val="595959"/>
          <w:sz w:val="36"/>
          <w:szCs w:val="36"/>
        </w:rPr>
        <w:t>La mia crescita favorisce la tua.</w:t>
      </w:r>
    </w:p>
    <w:p>
      <w:pPr>
        <w:pStyle w:val="Normal"/>
        <w:jc w:val="center"/>
        <w:rPr>
          <w:rFonts w:ascii="Verdana" w:hAnsi="Verdana" w:cs="Copperplate Gothic Bold"/>
          <w:color w:val="595959"/>
          <w:sz w:val="36"/>
          <w:szCs w:val="36"/>
        </w:rPr>
      </w:pPr>
      <w:r>
        <w:rPr>
          <w:rFonts w:cs="Copperplate Gothic Bold" w:ascii="Verdana" w:hAnsi="Verdana"/>
          <w:color w:val="595959"/>
          <w:sz w:val="36"/>
          <w:szCs w:val="36"/>
        </w:rPr>
        <w:t>- Crescere per tutti -</w:t>
      </w:r>
    </w:p>
    <w:p>
      <w:pPr>
        <w:pStyle w:val="Normal"/>
        <w:jc w:val="center"/>
        <w:rPr>
          <w:rFonts w:ascii="Copperplate Gothic Bold" w:hAnsi="Copperplate Gothic Bold" w:cs="Copperplate Gothic Bold"/>
          <w:color w:val="8B8D8E"/>
          <w:sz w:val="22"/>
          <w:szCs w:val="22"/>
        </w:rPr>
      </w:pPr>
      <w:r>
        <w:rPr>
          <w:rFonts w:eastAsia="Copperplate Gothic Bold" w:cs="Copperplate Gothic Bold" w:ascii="Copperplate Gothic Bold" w:hAnsi="Copperplate Gothic Bold"/>
          <w:color w:val="8B8D8E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opperplate Gothic Bold" w:hAnsi="Copperplate Gothic Bold" w:cs="Copperplate Gothic Bold"/>
          <w:color w:val="8B8D8E"/>
          <w:sz w:val="22"/>
          <w:szCs w:val="22"/>
        </w:rPr>
      </w:pPr>
      <w:r>
        <w:rPr>
          <w:rFonts w:cs="Copperplate Gothic Bold" w:ascii="Copperplate Gothic Bold" w:hAnsi="Copperplate Gothic Bold"/>
          <w:color w:val="8B8D8E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rFonts w:cs="Verdana" w:ascii="Verdana" w:hAnsi="Verdana"/>
          <w:b/>
          <w:color w:val="2F5496"/>
          <w:sz w:val="22"/>
          <w:szCs w:val="22"/>
        </w:rPr>
        <w:t>PLESSO DI ALVIGNANO dalle ore  14:30 alle ore 16:00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rPr>
          <w:rFonts w:ascii="Arial Narrow" w:hAnsi="Arial Narrow" w:cs="Arial Narrow"/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                              </w:t>
      </w:r>
      <w:r>
        <w:rPr>
          <w:rFonts w:eastAsia="Arial Narrow" w:cs="Arial Narrow" w:ascii="Arial Narrow" w:hAnsi="Arial Narrow"/>
          <w:color w:val="000000"/>
          <w:kern w:val="0"/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199890" cy="219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81940</wp:posOffset>
                </wp:positionH>
                <wp:positionV relativeFrom="paragraph">
                  <wp:posOffset>121285</wp:posOffset>
                </wp:positionV>
                <wp:extent cx="6896100" cy="2607945"/>
                <wp:effectExtent l="11430" t="12065" r="1143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6078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2pt;margin-top:9.55pt;width:542.95pt;height:205.3pt;mso-wrap-style:none;v-text-anchor:middle;mso-position-horizontal-relative:margin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7380</wp:posOffset>
                </wp:positionH>
                <wp:positionV relativeFrom="paragraph">
                  <wp:posOffset>121285</wp:posOffset>
                </wp:positionV>
                <wp:extent cx="2072005" cy="2435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2435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>PROGE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US"/>
                              </w:rPr>
                              <w:t>Cambri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US"/>
                              </w:rPr>
                              <w:t>Corale Cubulte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US"/>
                              </w:rPr>
                              <w:t>Junior B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US"/>
                              </w:rPr>
                              <w:t>Examen Del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Fare teat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Giocos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Insieme contro Bullismo e Cyberbullis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Conoscere gli strum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ur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Amico vig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ScuolaIncanto AI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Cortometraggio :Ciak…ci sono anch’i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191.75pt;mso-wrap-distance-left:9.05pt;mso-wrap-distance-right:9.05pt;mso-wrap-distance-top:0pt;mso-wrap-distance-bottom:0pt;margin-top:9.55pt;mso-position-vertical-relative:text;margin-left:34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>PROGETT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en-US"/>
                        </w:rPr>
                        <w:t>Cambridg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en-US"/>
                        </w:rPr>
                        <w:t>Corale Cubulteri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en-US"/>
                        </w:rPr>
                        <w:t>Junior Ban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en-US"/>
                        </w:rPr>
                        <w:t>Examen Delf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Fare teatr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Giocospor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Insieme contro Bullismo e Cyberbullism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Conoscere gli strument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ural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Amico vigil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ScuolaIncanto AID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Cortometraggio :Ciak…ci sono anch’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965</wp:posOffset>
                </wp:positionH>
                <wp:positionV relativeFrom="paragraph">
                  <wp:posOffset>96520</wp:posOffset>
                </wp:positionV>
                <wp:extent cx="1809750" cy="155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55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COSA PUOI TROV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Continuità didat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Competenze vertic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</w:rPr>
                              <w:t>Scuola che promuov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284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la salu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284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la conviven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284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la cooper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284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la solidariet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22.5pt;mso-wrap-distance-left:9.05pt;mso-wrap-distance-right:9.05pt;mso-wrap-distance-top:0pt;mso-wrap-distance-bottom:0pt;margin-top:7.6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COSA PUOI TROVAR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Continuità didattic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Competenze vertic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00"/>
                        </w:rPr>
                        <w:t>Scuola che promuov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284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la salu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284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la convivenz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284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la coopera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284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la solidarie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9785</wp:posOffset>
                </wp:positionH>
                <wp:positionV relativeFrom="paragraph">
                  <wp:posOffset>96520</wp:posOffset>
                </wp:positionV>
                <wp:extent cx="2057400" cy="12090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SERVIZ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Tempo pieno /prolung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Sportello d’ascol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Orien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rso strumentale pomeridian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5.2pt;mso-wrap-distance-left:9.05pt;mso-wrap-distance-right:9.05pt;mso-wrap-distance-top:0pt;mso-wrap-distance-bottom:0pt;margin-top:7.6pt;mso-position-vertical-relative:text;margin-left:1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SERVIZ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Tempo pieno /prolungat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Sportello d’ascolt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Orientament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orso strumentale pomerid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1710</wp:posOffset>
                </wp:positionH>
                <wp:positionV relativeFrom="paragraph">
                  <wp:posOffset>99695</wp:posOffset>
                </wp:positionV>
                <wp:extent cx="2057400" cy="9810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CONTA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www.icalvignano.gov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</w:rPr>
                                <w:t>ceic868009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Tel. e Fax : 0823/8692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7.25pt;mso-wrap-distance-left:9.05pt;mso-wrap-distance-right:9.05pt;mso-wrap-distance-top:0pt;mso-wrap-distance-bottom:0pt;margin-top:7.85pt;mso-position-vertical-relative:text;margin-left:1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CONTATT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www.icalvignano.gov.i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</w:rPr>
                          <w:t>ceic868009@istruzione.it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Tel. e Fax : 0823/869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33335</wp:posOffset>
            </wp:positionH>
            <wp:positionV relativeFrom="paragraph">
              <wp:posOffset>73660</wp:posOffset>
            </wp:positionV>
            <wp:extent cx="1000125" cy="61087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25" t="11853" r="88859" b="77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462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ragraph">
                  <wp:posOffset>97155</wp:posOffset>
                </wp:positionV>
                <wp:extent cx="2295525" cy="10452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04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OR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Infanzia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: 40 ore settiman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Primaria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: 24 ore/set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Secondaria I grado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:36 ore/set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82.3pt;mso-wrap-distance-left:9.05pt;mso-wrap-distance-right:9.05pt;mso-wrap-distance-top:0pt;mso-wrap-distance-bottom:0pt;margin-top:7.65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ORAR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Infanzia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>: 40 ore settimana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Primaria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>: 24 ore/set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Secondaria I grado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>:36 ore/set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2240" w:h="15840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68009@istruzione.it" TargetMode="External"/><Relationship Id="rId4" Type="http://schemas.openxmlformats.org/officeDocument/2006/relationships/hyperlink" Target="mailto:ceic868009@istruzione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9:10:00Z</dcterms:created>
  <dc:creator>Anna Pia</dc:creator>
  <dc:description/>
  <dc:language>en-US</dc:language>
  <cp:lastModifiedBy>dirigente</cp:lastModifiedBy>
  <cp:lastPrinted>2013-11-18T14:07:00Z</cp:lastPrinted>
  <dcterms:modified xsi:type="dcterms:W3CDTF">2018-02-01T19:10:00Z</dcterms:modified>
  <cp:revision>2</cp:revision>
  <dc:subject/>
  <dc:title>Open Day</dc:title>
</cp:coreProperties>
</file>