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Corpodeltesto2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OZIONE LIBRI DI TESTO A.S. 20…./20….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MODULO CONFERMA 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uola Secondaria I Grado  “I. C. ALVIGNANO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DOCENTE____________________________    MATERIA____________________ PLESSO_____________________ CLASSE </w:t>
      </w:r>
      <w:r>
        <w:rPr>
          <w:u w:val="single"/>
        </w:rPr>
        <w:t>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9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693"/>
        <w:gridCol w:w="2047"/>
        <w:gridCol w:w="2915"/>
        <w:gridCol w:w="1134"/>
        <w:gridCol w:w="1984"/>
        <w:gridCol w:w="1418"/>
      </w:tblGrid>
      <w:tr>
        <w:trPr>
          <w:trHeight w:val="51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Volume ISB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 cifre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/sotto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ezzo</w:t>
            </w:r>
          </w:p>
        </w:tc>
      </w:tr>
      <w:tr>
        <w:trPr>
          <w:trHeight w:val="34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4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_______                                                                                                                                  Firma  doc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sz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16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sz w:val="20"/>
      <w:szCs w:val="24"/>
      <w:lang w:bidi="he-IL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16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38:00Z</dcterms:created>
  <dc:creator>Assteas</dc:creator>
  <dc:description/>
  <dc:language>en-US</dc:language>
  <cp:lastModifiedBy>UTENTE</cp:lastModifiedBy>
  <cp:lastPrinted>2016-04-22T11:35:00Z</cp:lastPrinted>
  <dcterms:modified xsi:type="dcterms:W3CDTF">2018-04-20T11:38:00Z</dcterms:modified>
  <cp:revision>2</cp:revision>
  <dc:subject/>
  <dc:title>ISTITUTO D’ISTRUZIONE SUPERIORE “ASSTEAS”</dc:title>
</cp:coreProperties>
</file>