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t.N° 1554/II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o il Personale Scolastico dell’I.C.S. di Alvign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della Scu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 dell’Istitu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8"/>
          <w:szCs w:val="28"/>
        </w:rPr>
        <w:t xml:space="preserve">OGGETTO: </w:t>
      </w:r>
      <w:r>
        <w:rPr>
          <w:rFonts w:cs="Berlin Sans FB Demi" w:ascii="Berlin Sans FB Demi" w:hAnsi="Berlin Sans FB Demi"/>
          <w:b/>
          <w:sz w:val="28"/>
          <w:szCs w:val="28"/>
        </w:rPr>
        <w:t>ASSEMBLEA SINDACALE  FGU GILDA DEGLI INSEGNANTI</w:t>
      </w:r>
      <w:r>
        <w:rPr>
          <w:rFonts w:cs="Berlin Sans FB Demi" w:ascii="Berlin Sans FB Demi" w:hAnsi="Berlin Sans FB Demi"/>
          <w:sz w:val="28"/>
          <w:szCs w:val="28"/>
        </w:rPr>
        <w:t>.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munica che il Sindacato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</w:t>
      </w:r>
      <w:r>
        <w:rPr>
          <w:rFonts w:cs="Britannic Bold" w:ascii="Britannic Bold" w:hAnsi="Britannic Bold"/>
          <w:b/>
          <w:sz w:val="28"/>
          <w:szCs w:val="28"/>
        </w:rPr>
        <w:t>FGU  GILDA  DEGLI  INSEGNA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ha indetto un’Assemblea Sindacale  Distrettuale del Personale Docente ed ATA  </w:t>
      </w:r>
      <w:r>
        <w:rPr>
          <w:b/>
          <w:sz w:val="24"/>
          <w:szCs w:val="24"/>
        </w:rPr>
        <w:t>per  il giorno  10  aprile  2018 -                dalle ore 8,30  alle ore 10,30  - presso i locali dell’ ISISS “V. De Franchis” – Via A. Moro n.6 di Piedimonte Matese (CE) -</w:t>
      </w:r>
      <w:r>
        <w:rPr>
          <w:sz w:val="24"/>
          <w:szCs w:val="24"/>
        </w:rPr>
        <w:t xml:space="preserve">  per trattare il seguente  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innovo del CCNL - Scuola: la posizione della FG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uolo del docente nella scuola di ogg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bilità 2018 e Mobilità 2019: cosa camb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rie ed eventua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fine di consentire al sottoscritto di comunicare  ai genitori degli alunni la quantità e la qualità del servizio che si assicurano e di organizzare l’insegnamento e la vigilanza possibili utilizzando i Docenti e il Personale ATA che non intendono aderire all’iniziativa, </w:t>
      </w:r>
      <w:r>
        <w:rPr>
          <w:b/>
          <w:sz w:val="24"/>
          <w:szCs w:val="24"/>
        </w:rPr>
        <w:t>le SS.LL. sono invitate a comunicare la loro adesione entro e non oltre le ore 13,00 del 27 marzo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presente che eventuali ritardi nella comunicazione che non consentissero il tempestivo avviso alle famiglie di quanto su detto  configurerebbero responsabilità non a carico della Scriv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nza di notizie entro suddetta data sarà interpretata come volontà di non aderire all’iniz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della collaborazion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tinti salu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vignano,  22 marzo 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Per IL DIRIGENTE SCOLASTICO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Angelina LANNA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F.to Coll. DS – Prof.ssa Fabrizio Rosa E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5150</wp:posOffset>
          </wp:positionH>
          <wp:positionV relativeFrom="paragraph">
            <wp:posOffset>-68580</wp:posOffset>
          </wp:positionV>
          <wp:extent cx="859155" cy="805180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905</wp:posOffset>
          </wp:positionV>
          <wp:extent cx="476186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2930</wp:posOffset>
          </wp:positionH>
          <wp:positionV relativeFrom="paragraph">
            <wp:posOffset>19050</wp:posOffset>
          </wp:positionV>
          <wp:extent cx="1233805" cy="420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di Alvignano</w:t>
    </w:r>
  </w:p>
  <w:p>
    <w:pPr>
      <w:pStyle w:val="Normal"/>
      <w:jc w:val="center"/>
      <w:rPr/>
    </w:pPr>
    <w:r>
      <w:rPr>
        <w:b/>
        <w:i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L. Nuzzolillo snc, 81012 Alvignano (Ce) – tel. 0823/869244  fax 0823/869244  e-mail </w:t>
    </w:r>
    <w:hyperlink r:id="rId4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5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eic868009@istruzione.it" TargetMode="External"/><Relationship Id="rId5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2:00Z</dcterms:created>
  <dc:creator>Direzione Didattica 2 Circolo</dc:creator>
  <dc:description/>
  <cp:keywords/>
  <dc:language>en-US</dc:language>
  <cp:lastModifiedBy>utente</cp:lastModifiedBy>
  <cp:lastPrinted>2018-02-09T13:29:00Z</cp:lastPrinted>
  <dcterms:modified xsi:type="dcterms:W3CDTF">2018-03-22T11:33:00Z</dcterms:modified>
  <cp:revision>4</cp:revision>
  <dc:subject/>
  <dc:title>Prot</dc:title>
</cp:coreProperties>
</file>