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41630</wp:posOffset>
                </wp:positionV>
                <wp:extent cx="624459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2"/>
                              <w:gridCol w:w="295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70.95pt;mso-wrap-distance-left:7.05pt;mso-wrap-distance-right:7.05pt;mso-wrap-distance-top:0pt;mso-wrap-distance-bottom:0pt;margin-top:-2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2"/>
                        <w:gridCol w:w="295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8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CON L’EUROPA INVESTIAMO NEL VOSTRO </w:t>
            </w:r>
            <w:r>
              <w:rPr/>
              <w:drawing>
                <wp:inline distT="0" distB="0" distL="0" distR="0">
                  <wp:extent cx="4235450" cy="680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STITUTO  COMPRENSIVO  STATALE DI ALVIGNAN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a L. Nuzzolillo  –  Cod. Mecc. CEIC868009   -   Tel. 0823 86924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5232/C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Alvign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Drago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Baia e Lat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 Responsabili di Plesso dell’I.C.di Alvign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ersonale Docente, ATA e alle famiglie degli alun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i Plessi Scolastici dell’I.C. di Alvign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tti della Scuo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to  Web dell’Istitu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 p.c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Comando  Stazione Carabinier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Alvign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Comando  Stazione Carabinieri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 Pietramela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hiusura plessi per consultazione referendaria del 4/12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te le richieste dei Comuni di Alvignano, Dragoni, Baia e Latina relative alla disponibilità dei locali scolastici per la consultazione referendaria del 4/12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disp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chiusura della Scuola nei  plessi sottoindicat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ALVIGNANO</w:t>
      </w:r>
    </w:p>
    <w:p>
      <w:pPr>
        <w:pStyle w:val="Normal"/>
        <w:rPr/>
      </w:pPr>
      <w:r>
        <w:rPr>
          <w:sz w:val="22"/>
          <w:szCs w:val="22"/>
        </w:rPr>
        <w:t>Plesso di Alvignano/Centro - Sc. Primaria ed Infanzi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DRAG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 di Dragoni/Centro – Sc. Primaria</w:t>
      </w:r>
    </w:p>
    <w:p>
      <w:pPr>
        <w:pStyle w:val="Normal"/>
        <w:rPr/>
      </w:pPr>
      <w:r>
        <w:rPr>
          <w:sz w:val="22"/>
          <w:szCs w:val="22"/>
        </w:rPr>
        <w:t>Plesso di Dragoni/Maiorano di Monte - Sc. Primaria ed Infanzi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IA E LA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 di Baia/Centro – Sc. Primaria e Infanzia e Ludot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 di Latina – Scuola Infanzia–Primaria e Sec. di I°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tanto, </w:t>
      </w:r>
      <w:r>
        <w:rPr>
          <w:b/>
          <w:sz w:val="22"/>
          <w:szCs w:val="22"/>
        </w:rPr>
        <w:t>i plessi saranno chiusi dalle ore 12,30 (</w:t>
      </w:r>
      <w:r>
        <w:rPr>
          <w:rFonts w:cs="Arial Rounded MT Bold" w:ascii="Arial Rounded MT Bold" w:hAnsi="Arial Rounded MT Bold"/>
          <w:i/>
          <w:sz w:val="21"/>
          <w:szCs w:val="21"/>
        </w:rPr>
        <w:t>tranne sc. sec. I° Grado di Latina ore 13,15</w:t>
      </w:r>
      <w:r>
        <w:rPr>
          <w:sz w:val="21"/>
          <w:szCs w:val="21"/>
        </w:rPr>
        <w:t>)</w:t>
      </w:r>
      <w:r>
        <w:rPr>
          <w:b/>
          <w:sz w:val="22"/>
          <w:szCs w:val="22"/>
        </w:rPr>
        <w:t xml:space="preserve"> di venerdì 2 dicembre 2016 a tutto il lunedì 5 dicembre 2016. Le lezioni riprenderanno il 6 dicembre 201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sottolinea che il servizio di mensa scolastica, per i plessi interessati alla consultazione referendaria,  sarà sospeso venerdì 2  e lunedì 5  dicembr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invitano i Docenti a curare l’avviso per i genitori degli alun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richiede ai Comuni in indirizzo di predisporre l’organizzazione relativamente al </w:t>
      </w:r>
      <w:r>
        <w:rPr>
          <w:b/>
          <w:sz w:val="22"/>
          <w:szCs w:val="22"/>
        </w:rPr>
        <w:t xml:space="preserve">trasporto </w:t>
      </w:r>
      <w:r>
        <w:rPr>
          <w:sz w:val="22"/>
          <w:szCs w:val="22"/>
        </w:rPr>
        <w:t xml:space="preserve"> per il giorno 2 dicembre prelevando gli alunni dei plessi interessati alla consultazione come segu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E 12,30 – Alvignano/Centro – Sc. Primari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E 12,30 – Dragoni/Centro – Sc. Prim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E 12,30 – Baia/Centro - Sc. Prim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E 13,15 -  Latina – Sc. Sec. I°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gli altri plessi di questo Istituto le lezioni si svolgeranno regolarmente (compresi il trasporto e la refezi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ringrazia per la consueta collaborazione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Distinti saluti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vignano, lì   17 novembre 201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r. Angelina LANNA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autografa sostituita a mezzo stampa ai sensi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rt.3, comma 2 del Decreto legislativo n.39/19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0:00Z</dcterms:created>
  <dc:creator>utente</dc:creator>
  <dc:description/>
  <cp:keywords/>
  <dc:language>en-US</dc:language>
  <cp:lastModifiedBy>utente</cp:lastModifiedBy>
  <cp:lastPrinted>2016-11-17T12:42:00Z</cp:lastPrinted>
  <dcterms:modified xsi:type="dcterms:W3CDTF">2016-11-17T11:53:00Z</dcterms:modified>
  <cp:revision>10</cp:revision>
  <dc:subject/>
  <dc:title>OGGETTO: Revisione caldaie plessi scolastici comunali</dc:title>
</cp:coreProperties>
</file>