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37235</wp:posOffset>
                </wp:positionH>
                <wp:positionV relativeFrom="page">
                  <wp:posOffset>2919730</wp:posOffset>
                </wp:positionV>
                <wp:extent cx="628650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0" h="0">
                              <a:moveTo>
                                <a:pt x="0" y="0"/>
                              </a:moveTo>
                              <a:lnTo>
                                <a:pt x="98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99,0e" stroked="t" o:allowincell="f" style="position:absolute;margin-left:58.05pt;margin-top:229.9pt;width:494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5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2430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9" t="-794" r="-909" b="-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5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Ministero dell'Istruzione, dell'Università e della Ricerc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Istituto Comprensivo Alvignan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Codice Fiscale: 91011550612 </w:t>
        <w:tab/>
        <w:t>Codice Meccanografico: CEIC86800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80" w:type="dxa"/>
        <w:jc w:val="left"/>
        <w:tblInd w:w="2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852"/>
      </w:tblGrid>
      <w:tr>
        <w:trPr>
          <w:trHeight w:val="3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z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4299" w:right="4293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94055</wp:posOffset>
                </wp:positionH>
                <wp:positionV relativeFrom="paragraph">
                  <wp:posOffset>-16510</wp:posOffset>
                </wp:positionV>
                <wp:extent cx="6170295" cy="628015"/>
                <wp:effectExtent l="4445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627840"/>
                          <a:chOff x="0" y="0"/>
                          <a:chExt cx="6170400" cy="62784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6163920" cy="3078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616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0">
                                <a:moveTo>
                                  <a:pt x="0" y="0"/>
                                </a:moveTo>
                                <a:lnTo>
                                  <a:pt x="96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3200"/>
                            <a:ext cx="6163920" cy="3078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4960"/>
                            <a:ext cx="616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0">
                                <a:moveTo>
                                  <a:pt x="0" y="0"/>
                                </a:moveTo>
                                <a:lnTo>
                                  <a:pt x="96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8">
                                <a:moveTo>
                                  <a:pt x="0" y="0"/>
                                </a:moveTo>
                                <a:lnTo>
                                  <a:pt x="0" y="9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0"/>
                            <a:ext cx="72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8">
                                <a:moveTo>
                                  <a:pt x="0" y="0"/>
                                </a:moveTo>
                                <a:lnTo>
                                  <a:pt x="0" y="9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5pt;margin-top:-1.3pt;width:485.85pt;height:49.45pt" coordorigin="1093,-26" coordsize="9717,989">
                <v:rect id="shape_0" fillcolor="#cccccc" stroked="f" o:allowincell="f" style="position:absolute;left:1098;top:-16;width:9706;height:484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path="m0,0l9696,0e" stroked="t" o:allowincell="f" style="position:absolute;left:1098;top:-20;width:970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cccccc" stroked="f" o:allowincell="f" style="position:absolute;left:1098;top:467;width:9706;height:484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path="m0,0l9696,0e" stroked="t" o:allowincell="f" style="position:absolute;left:1098;top:958;width:970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79e" stroked="t" o:allowincell="f" style="position:absolute;left:1093;top:-26;width:0;height:9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79e" stroked="t" o:allowincell="f" style="position:absolute;left:10809;top:-26;width:0;height:9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P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452" w:before="1" w:after="0"/>
        <w:ind w:left="2036" w:right="20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no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 Ind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2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n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cente:</w:t>
      </w:r>
    </w:p>
    <w:p>
      <w:pPr>
        <w:pStyle w:val="Normal"/>
        <w:widowControl w:val="false"/>
        <w:autoSpaceDE w:val="false"/>
        <w:spacing w:lineRule="exact" w:line="361" w:before="55" w:after="0"/>
        <w:ind w:left="27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o</w:t>
      </w:r>
      <w:r>
        <w:rPr>
          <w:rFonts w:cs="Times New Roman" w:ascii="Times New Roman" w:hAnsi="Times New Roman"/>
          <w:b/>
          <w:bCs/>
          <w:spacing w:val="-7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du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13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d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du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iz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359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6430</wp:posOffset>
                </wp:positionH>
                <wp:positionV relativeFrom="page">
                  <wp:posOffset>1433195</wp:posOffset>
                </wp:positionV>
                <wp:extent cx="6216650" cy="255270"/>
                <wp:effectExtent l="4445" t="381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255240"/>
                          <a:chOff x="0" y="0"/>
                          <a:chExt cx="6216480" cy="255240"/>
                        </a:xfrm>
                      </wpg:grpSpPr>
                      <wps:wsp>
                        <wps:cNvSpPr/>
                        <wps:spPr>
                          <a:xfrm>
                            <a:off x="6148800" y="5760"/>
                            <a:ext cx="65520" cy="2412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760"/>
                            <a:ext cx="63360" cy="2412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760"/>
                            <a:ext cx="6080040" cy="2412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1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0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120" y="0"/>
                            <a:ext cx="7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1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112.85pt;width:489.5pt;height:20.1pt" coordorigin="1018,2257" coordsize="9790,402">
                <v:rect id="shape_0" fillcolor="#bfbfbf" stroked="f" o:allowincell="f" style="position:absolute;left:10701;top:2266;width:102;height:37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26;top:2266;width:99;height:37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126;top:2266;width:9574;height:37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shape id="shape_0" path="m0,0l9768,0e" stroked="t" o:allowincell="f" style="position:absolute;left:1023;top:2261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1e" stroked="t" o:allowincell="f" style="position:absolute;left:1018;top:2257;width:0;height:4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2654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1e" stroked="t" o:allowincell="f" style="position:absolute;left:10807;top:2257;width:0;height:4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en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un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5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6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pe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6945"/>
      </w:tblGrid>
      <w:tr>
        <w:trPr>
          <w:trHeight w:val="331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z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z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c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5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6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si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e d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u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l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560"/>
        <w:gridCol w:w="2213"/>
        <w:gridCol w:w="1956"/>
        <w:gridCol w:w="1956"/>
      </w:tblGrid>
      <w:tr>
        <w:trPr>
          <w:trHeight w:val="74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 e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n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</w:t>
            </w:r>
          </w:p>
        </w:tc>
      </w:tr>
      <w:tr>
        <w:trPr>
          <w:trHeight w:val="38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573" w:hanging="0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ne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r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g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                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re              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920" w:right="940" w:gutter="0" w:header="0" w:top="1360" w:footer="932" w:bottom="988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540" w:leader="none"/>
        </w:tabs>
        <w:autoSpaceDE w:val="false"/>
        <w:spacing w:lineRule="auto" w:line="240" w:before="0" w:after="0"/>
        <w:ind w:left="9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316" w:before="7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nt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a 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SI</w:t>
      </w:r>
      <w:r>
        <w:rPr>
          <w:rFonts w:cs="Times New Roman" w:ascii="Times New Roman" w:hAnsi="Times New Roman"/>
          <w:b/>
          <w:bCs/>
          <w:spacing w:val="68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FU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5"/>
          <w:position w:val="-1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N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auto" w:line="240" w:before="24" w:after="0"/>
        <w:ind w:left="8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exact" w:line="316" w:before="0" w:after="0"/>
        <w:ind w:left="83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68400</wp:posOffset>
                </wp:positionH>
                <wp:positionV relativeFrom="paragraph">
                  <wp:posOffset>506730</wp:posOffset>
                </wp:positionV>
                <wp:extent cx="5514975" cy="635"/>
                <wp:effectExtent l="4445" t="444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5" h="0">
                              <a:moveTo>
                                <a:pt x="0" y="0"/>
                              </a:moveTo>
                              <a:lnTo>
                                <a:pt x="868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84,0e" stroked="t" o:allowincell="f" style="position:absolute;margin-left:92pt;margin-top:39.9pt;width:434.2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no</w:t>
      </w:r>
      <w:r>
        <w:rPr>
          <w:rFonts w:cs="Times New Roman" w:ascii="Times New Roman" w:hAnsi="Times New Roman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nt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3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n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no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:</w:t>
      </w:r>
    </w:p>
    <w:p>
      <w:pPr>
        <w:pStyle w:val="Normal"/>
        <w:widowControl w:val="false"/>
        <w:tabs>
          <w:tab w:val="clear" w:pos="720"/>
          <w:tab w:val="left" w:pos="9120" w:leader="none"/>
        </w:tabs>
        <w:autoSpaceDE w:val="false"/>
        <w:spacing w:lineRule="auto" w:line="240" w:before="47" w:after="0"/>
        <w:ind w:left="1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far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47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o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47" w:after="0"/>
        <w:ind w:left="15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a,      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47" w:after="0"/>
        <w:ind w:left="153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e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</w:rPr>
        <w:t>are,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 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7" w:after="0"/>
        <w:ind w:left="15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sioni Commissione Medica: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1D1D1D"/>
          <w:sz w:val="24"/>
          <w:szCs w:val="24"/>
          <w:shd w:fill="FFFFFF" w:val="clear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gge 104/1992 art. 3 </w:t>
      </w:r>
      <w:r>
        <w:rPr>
          <w:rFonts w:cs="Times New Roman" w:ascii="Times New Roman" w:hAnsi="Times New Roman"/>
          <w:b/>
          <w:sz w:val="24"/>
          <w:szCs w:val="24"/>
        </w:rPr>
        <w:t>comma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  <w:shd w:fill="FFFFFF" w:val="clear"/>
        </w:rPr>
        <w:t>(Persona con handicap cui non è stata riconosciuta la connotazione di gravità).</w:t>
      </w:r>
    </w:p>
    <w:p>
      <w:pPr>
        <w:pStyle w:val="Normal"/>
        <w:ind w:left="502" w:hanging="0"/>
        <w:rPr>
          <w:rFonts w:ascii="Times New Roman" w:hAnsi="Times New Roman" w:cs="Times New Roman"/>
          <w:color w:val="1D1D1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1D1D1D"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. È persona handicappata colui che presenta una minorazione fisica, psichica o sensoriale, stabi</w:t>
        <w:softHyphen/>
        <w:t>lizzata o progressiva, che è causa di difficoltà di apprendimento, di relazione o di integrazione lavo</w:t>
        <w:softHyphen/>
        <w:t>rativa e tale da determinare un processo di svan</w:t>
        <w:softHyphen/>
        <w:t>taggio sociale o di emarginazione”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1D1D1D"/>
          <w:sz w:val="24"/>
          <w:szCs w:val="24"/>
          <w:shd w:fill="FFFFFF" w:val="clear"/>
        </w:rPr>
        <w:t xml:space="preserve">Legge 104/1992 art.3 </w:t>
      </w:r>
      <w:r>
        <w:rPr>
          <w:rFonts w:cs="Times New Roman" w:ascii="Times New Roman" w:hAnsi="Times New Roman"/>
          <w:b/>
          <w:color w:val="1D1D1D"/>
          <w:sz w:val="24"/>
          <w:szCs w:val="24"/>
          <w:shd w:fill="FFFFFF" w:val="clear"/>
        </w:rPr>
        <w:t>comma 3</w:t>
      </w:r>
      <w:r>
        <w:rPr>
          <w:rFonts w:cs="Times New Roman" w:ascii="Times New Roman" w:hAnsi="Times New Roman"/>
          <w:color w:val="1D1D1D"/>
          <w:sz w:val="24"/>
          <w:szCs w:val="24"/>
          <w:shd w:fill="FFFFFF" w:val="clear"/>
        </w:rPr>
        <w:t xml:space="preserve"> (Persona con handicap con connotazione di gravità).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3. Qualora la minorazione, singola o plurima, ab</w:t>
        <w:softHyphen/>
        <w:t>bia ridotto l'autonomia personale, correlata all'età, in modo da rendere necessario un intervento assi</w:t>
        <w:softHyphen/>
        <w:t>stenziale permanente, continuativo e globale nella sfera individuale o in quella di relazione, la situazio</w:t>
        <w:softHyphen/>
        <w:t>ne assume connotazione di gravità. Le situazioni ri</w:t>
        <w:softHyphen/>
        <w:t>conosciute di gravità determinano priorità nei pro</w:t>
        <w:softHyphen/>
        <w:t>grammi e negli interventi dei servizi pubblici”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z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340" w:footer="932" w:bottom="9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580" w:leader="none"/>
        </w:tabs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8820</wp:posOffset>
                </wp:positionH>
                <wp:positionV relativeFrom="paragraph">
                  <wp:posOffset>508635</wp:posOffset>
                </wp:positionV>
                <wp:extent cx="5958205" cy="635"/>
                <wp:effectExtent l="4445" t="444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3" h="0">
                              <a:moveTo>
                                <a:pt x="0" y="0"/>
                              </a:moveTo>
                              <a:lnTo>
                                <a:pt x="938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82,0e" stroked="t" o:allowincell="f" style="position:absolute;margin-left:56.6pt;margin-top:40.05pt;width:469.1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l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tLeast" w:line="370" w:before="17" w:after="0"/>
        <w:ind w:left="3743" w:right="665" w:hanging="306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6430</wp:posOffset>
                </wp:positionH>
                <wp:positionV relativeFrom="page">
                  <wp:posOffset>895350</wp:posOffset>
                </wp:positionV>
                <wp:extent cx="6216650" cy="489585"/>
                <wp:effectExtent l="4445" t="444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489600"/>
                          <a:chOff x="0" y="0"/>
                          <a:chExt cx="6216480" cy="489600"/>
                        </a:xfrm>
                      </wpg:grpSpPr>
                      <wps:wsp>
                        <wps:cNvSpPr/>
                        <wps:spPr>
                          <a:xfrm>
                            <a:off x="5040" y="7560"/>
                            <a:ext cx="6209640" cy="475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7560"/>
                            <a:ext cx="6080040" cy="237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45880"/>
                            <a:ext cx="6080040" cy="237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">
                                <a:moveTo>
                                  <a:pt x="0" y="0"/>
                                </a:moveTo>
                                <a:lnTo>
                                  <a:pt x="0" y="7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636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120" y="0"/>
                            <a:ext cx="72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">
                                <a:moveTo>
                                  <a:pt x="0" y="0"/>
                                </a:moveTo>
                                <a:lnTo>
                                  <a:pt x="0" y="7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70.5pt;width:489.5pt;height:38.55pt" coordorigin="1018,1410" coordsize="9790,771">
                <v:rect id="shape_0" fillcolor="#bfbfbf" stroked="f" o:allowincell="f" style="position:absolute;left:1026;top:1422;width:9778;height:748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126;top:1422;width:9574;height:373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126;top:1797;width:9574;height:373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shape id="shape_0" path="m0,0l9768,0e" stroked="t" o:allowincell="f" style="position:absolute;left:1023;top:1415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60e" stroked="t" o:allowincell="f" style="position:absolute;left:1018;top:1410;width:0;height:7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2176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60e" stroked="t" o:allowincell="f" style="position:absolute;left:10807;top:1410;width:0;height:7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L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U</w:t>
      </w:r>
      <w:r>
        <w:rPr>
          <w:rFonts w:cs="Times New Roman" w:ascii="Times New Roman" w:hAnsi="Times New Roman"/>
          <w:b/>
          <w:bCs/>
          <w:sz w:val="24"/>
          <w:szCs w:val="24"/>
        </w:rPr>
        <w:t>O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 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 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LL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A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 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1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e 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a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</w:p>
    <w:p>
      <w:pPr>
        <w:pStyle w:val="Normal"/>
        <w:widowControl w:val="false"/>
        <w:autoSpaceDE w:val="false"/>
        <w:spacing w:lineRule="auto" w:line="240" w:before="47" w:after="0"/>
        <w:ind w:left="2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e 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a </w:t>
      </w:r>
      <w:r>
        <w:rPr>
          <w:rFonts w:cs="Times New Roman" w:ascii="Times New Roman" w:hAnsi="Times New Roman"/>
          <w:spacing w:val="-1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g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a</w:t>
      </w:r>
    </w:p>
    <w:p>
      <w:pPr>
        <w:pStyle w:val="Normal"/>
        <w:widowControl w:val="false"/>
        <w:autoSpaceDE w:val="false"/>
        <w:spacing w:lineRule="auto" w:line="240" w:before="47" w:after="0"/>
        <w:ind w:left="2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e 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a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50" w:after="0"/>
        <w:ind w:left="2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47" w:after="0"/>
        <w:ind w:left="2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47" w:after="0"/>
        <w:ind w:left="2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2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uo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P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TTO</w:t>
      </w:r>
      <w:r>
        <w:rPr>
          <w:rFonts w:cs="Times New Roman" w:ascii="Times New Roman" w:hAnsi="Times New Roman"/>
          <w:b/>
          <w:bCs/>
          <w:spacing w:val="69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A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69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I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69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ET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MAN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1397"/>
        <w:gridCol w:w="1396"/>
        <w:gridCol w:w="1428"/>
        <w:gridCol w:w="1397"/>
        <w:gridCol w:w="1397"/>
        <w:gridCol w:w="1399"/>
      </w:tblGrid>
      <w:tr>
        <w:trPr>
          <w:trHeight w:val="38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nedì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t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r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erdì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</w:t>
            </w:r>
          </w:p>
        </w:tc>
      </w:tr>
      <w:tr>
        <w:trPr>
          <w:trHeight w:val="32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r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l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widowControl w:val="false"/>
        <w:autoSpaceDE w:val="false"/>
        <w:spacing w:lineRule="auto" w:line="240" w:before="41" w:after="0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tente Materiale</w:t>
      </w:r>
    </w:p>
    <w:p>
      <w:pPr>
        <w:sectPr>
          <w:footerReference w:type="default" r:id="rId5"/>
          <w:type w:val="nextPage"/>
          <w:pgSz w:w="11906" w:h="16838"/>
          <w:pgMar w:left="920" w:right="960" w:gutter="0" w:header="0" w:top="1360" w:footer="932" w:bottom="9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1" w:after="0"/>
        <w:ind w:left="21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C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316" w:before="73" w:after="0"/>
        <w:ind w:left="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P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AM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5"/>
          <w:position w:val="-1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24" w:after="0"/>
        <w:ind w:left="113" w:right="59" w:hanging="0"/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a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uto</w:t>
      </w:r>
      <w:r>
        <w:rPr>
          <w:rFonts w:cs="Times New Roman" w:ascii="Times New Roman" w:hAnsi="Times New Roman"/>
          <w:spacing w:val="1"/>
          <w:sz w:val="24"/>
          <w:szCs w:val="24"/>
        </w:rPr>
        <w:t>n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e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n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50" w:after="0"/>
        <w:ind w:left="8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n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af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-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7" w:after="0"/>
        <w:ind w:left="8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n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t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c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a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c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50" w:after="0"/>
        <w:ind w:left="8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z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7" w:after="0"/>
        <w:ind w:left="8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l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bi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n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a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ca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do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50" w:after="0"/>
        <w:ind w:left="8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z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7" w:after="0"/>
        <w:ind w:left="8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l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bi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n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a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47" w:after="0"/>
        <w:ind w:left="8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z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sectPr>
          <w:footerReference w:type="default" r:id="rId6"/>
          <w:type w:val="nextPage"/>
          <w:pgSz w:w="11906" w:h="16838"/>
          <w:pgMar w:left="1020" w:right="1020" w:gutter="0" w:header="0" w:top="1360" w:footer="932" w:bottom="9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left="8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l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bi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n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6430</wp:posOffset>
                </wp:positionH>
                <wp:positionV relativeFrom="page">
                  <wp:posOffset>1131570</wp:posOffset>
                </wp:positionV>
                <wp:extent cx="6216650" cy="489585"/>
                <wp:effectExtent l="4445" t="444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489600"/>
                          <a:chOff x="0" y="0"/>
                          <a:chExt cx="6216480" cy="489600"/>
                        </a:xfrm>
                      </wpg:grpSpPr>
                      <wps:wsp>
                        <wps:cNvSpPr/>
                        <wps:spPr>
                          <a:xfrm>
                            <a:off x="5040" y="6480"/>
                            <a:ext cx="6209640" cy="475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80"/>
                            <a:ext cx="6080040" cy="237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44440"/>
                            <a:ext cx="6080040" cy="237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">
                                <a:moveTo>
                                  <a:pt x="0" y="0"/>
                                </a:moveTo>
                                <a:lnTo>
                                  <a:pt x="0" y="7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636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120" y="0"/>
                            <a:ext cx="72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">
                                <a:moveTo>
                                  <a:pt x="0" y="0"/>
                                </a:moveTo>
                                <a:lnTo>
                                  <a:pt x="0" y="7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89.1pt;width:489.5pt;height:38.55pt" coordorigin="1018,1782" coordsize="9790,771">
                <v:rect id="shape_0" fillcolor="#bfbfbf" stroked="f" o:allowincell="f" style="position:absolute;left:1026;top:1792;width:9778;height:748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126;top:1792;width:9574;height:373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126;top:2167;width:9574;height:373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shape id="shape_0" path="m0,0l9768,0e" stroked="t" o:allowincell="f" style="position:absolute;left:1023;top:1787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60e" stroked="t" o:allowincell="f" style="position:absolute;left:1018;top:1782;width:0;height:7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2548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60e" stroked="t" o:allowincell="f" style="position:absolute;left:10807;top:1782;width:0;height:7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4" w:after="0"/>
        <w:ind w:left="2484" w:right="21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ª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: O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et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p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316" w:before="47" w:after="0"/>
        <w:ind w:left="3516" w:right="3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 fun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6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 d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’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7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317" w:before="0" w:after="0"/>
        <w:ind w:left="8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8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8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tu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c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son</w:t>
      </w:r>
      <w:r>
        <w:rPr>
          <w:rFonts w:cs="Times New Roman" w:ascii="Times New Roman" w:hAnsi="Times New Roman"/>
          <w:sz w:val="24"/>
          <w:szCs w:val="24"/>
        </w:rPr>
        <w:t>a :</w:t>
      </w:r>
    </w:p>
    <w:p>
      <w:pPr>
        <w:pStyle w:val="Normal"/>
        <w:widowControl w:val="false"/>
        <w:autoSpaceDE w:val="false"/>
        <w:spacing w:lineRule="exact" w:line="322" w:before="0" w:after="0"/>
        <w:ind w:left="8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>tu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8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 e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322" w:before="3" w:after="0"/>
        <w:ind w:left="1094" w:right="295" w:hanging="209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-1"/>
          <w:sz w:val="24"/>
          <w:szCs w:val="24"/>
        </w:rPr>
        <w:t>g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g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318" w:before="0" w:after="0"/>
        <w:ind w:left="8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are e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left="8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8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re</w:t>
      </w:r>
    </w:p>
    <w:p>
      <w:pPr>
        <w:pStyle w:val="Normal"/>
        <w:widowControl w:val="false"/>
        <w:autoSpaceDE w:val="false"/>
        <w:spacing w:lineRule="exact" w:line="322" w:before="0" w:after="0"/>
        <w:ind w:left="8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r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8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8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g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8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r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r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4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e 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4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gi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4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e</w:t>
      </w:r>
    </w:p>
    <w:p>
      <w:pPr>
        <w:pStyle w:val="Normal"/>
        <w:widowControl w:val="false"/>
        <w:autoSpaceDE w:val="false"/>
        <w:spacing w:lineRule="exact" w:line="322" w:before="0" w:after="0"/>
        <w:ind w:left="4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care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u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4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g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i</w:t>
      </w:r>
    </w:p>
    <w:p>
      <w:pPr>
        <w:pStyle w:val="Normal"/>
        <w:widowControl w:val="false"/>
        <w:autoSpaceDE w:val="false"/>
        <w:spacing w:lineRule="auto" w:line="240" w:before="2" w:after="0"/>
        <w:ind w:left="4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o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)</w:t>
      </w:r>
    </w:p>
    <w:p>
      <w:pPr>
        <w:pStyle w:val="Normal"/>
        <w:widowControl w:val="false"/>
        <w:autoSpaceDE w:val="false"/>
        <w:spacing w:lineRule="exact" w:line="322" w:before="0" w:after="0"/>
        <w:ind w:left="45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4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4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4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sectPr>
          <w:footerReference w:type="default" r:id="rId7"/>
          <w:type w:val="nextPage"/>
          <w:pgSz w:w="11906" w:h="16838"/>
          <w:pgMar w:left="1380" w:right="1020" w:gutter="0" w:header="0" w:top="1580" w:footer="932" w:bottom="9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180" w:leader="none"/>
        </w:tabs>
        <w:autoSpaceDE w:val="false"/>
        <w:spacing w:lineRule="exact" w:line="322" w:before="0" w:after="0"/>
        <w:ind w:left="4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73" w:after="0"/>
        <w:ind w:lef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a</w:t>
      </w:r>
    </w:p>
    <w:p>
      <w:pPr>
        <w:pStyle w:val="Normal"/>
        <w:widowControl w:val="false"/>
        <w:autoSpaceDE w:val="false"/>
        <w:spacing w:lineRule="exact" w:line="319" w:before="0" w:after="0"/>
        <w:ind w:left="5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5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5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tu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r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u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f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r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6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on</w:t>
      </w:r>
      <w:r>
        <w:rPr>
          <w:rFonts w:cs="Times New Roman" w:ascii="Times New Roman" w:hAnsi="Times New Roman"/>
          <w:sz w:val="24"/>
          <w:szCs w:val="24"/>
        </w:rPr>
        <w:t>e 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 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ui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f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(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ss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)</w:t>
      </w:r>
    </w:p>
    <w:p>
      <w:pPr>
        <w:pStyle w:val="Normal"/>
        <w:widowControl w:val="false"/>
        <w:autoSpaceDE w:val="false"/>
        <w:spacing w:lineRule="exact" w:line="322" w:before="0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r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c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di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re </w:t>
      </w:r>
      <w:r>
        <w:rPr>
          <w:rFonts w:cs="Times New Roman" w:ascii="Times New Roman" w:hAnsi="Times New Roman"/>
          <w:spacing w:val="-1"/>
          <w:sz w:val="24"/>
          <w:szCs w:val="24"/>
        </w:rPr>
        <w:t>g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re 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r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e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" w:right="73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317" w:before="0" w:after="0"/>
        <w:ind w:left="5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5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5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tu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39" w:right="323" w:hanging="278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re 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f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g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i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gh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o</w:t>
      </w:r>
    </w:p>
    <w:p>
      <w:pPr>
        <w:pStyle w:val="Normal"/>
        <w:widowControl w:val="false"/>
        <w:autoSpaceDE w:val="false"/>
        <w:spacing w:lineRule="exact" w:line="318" w:before="0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r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re</w:t>
      </w:r>
    </w:p>
    <w:p>
      <w:pPr>
        <w:pStyle w:val="Normal"/>
        <w:widowControl w:val="false"/>
        <w:autoSpaceDE w:val="false"/>
        <w:spacing w:lineRule="exact" w:line="322" w:before="0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c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o/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uo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                     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re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>e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a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r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 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   □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gi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r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ro   □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z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i</w:t>
      </w:r>
    </w:p>
    <w:p>
      <w:pPr>
        <w:pStyle w:val="Normal"/>
        <w:widowControl w:val="false"/>
        <w:autoSpaceDE w:val="false"/>
        <w:spacing w:lineRule="exact" w:line="322" w:before="0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re 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a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zz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ub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re </w:t>
      </w:r>
      <w:r>
        <w:rPr>
          <w:rFonts w:cs="Times New Roman" w:ascii="Times New Roman" w:hAnsi="Times New Roman"/>
          <w:spacing w:val="-1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g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r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)</w:t>
      </w:r>
    </w:p>
    <w:p>
      <w:pPr>
        <w:pStyle w:val="Normal"/>
        <w:widowControl w:val="false"/>
        <w:autoSpaceDE w:val="false"/>
        <w:spacing w:lineRule="exact" w:line="322" w:before="0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b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u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…)</w:t>
      </w:r>
    </w:p>
    <w:p>
      <w:pPr>
        <w:pStyle w:val="Normal"/>
        <w:widowControl w:val="false"/>
        <w:autoSpaceDE w:val="false"/>
        <w:spacing w:lineRule="exact" w:line="322" w:before="0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o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50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zz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sectPr>
          <w:footerReference w:type="default" r:id="rId8"/>
          <w:type w:val="nextPage"/>
          <w:pgSz w:w="11906" w:h="16838"/>
          <w:pgMar w:left="1680" w:right="1020" w:gutter="0" w:header="0" w:top="1360" w:footer="932" w:bottom="9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s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361" w:before="52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ffe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24" w:after="0"/>
        <w:ind w:left="113" w:right="58" w:hanging="0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n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o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za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f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à 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5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05" w:right="53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ffet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à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nto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a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r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7" w:after="0"/>
        <w:ind w:left="629" w:right="239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g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)</w:t>
      </w:r>
    </w:p>
    <w:p>
      <w:pPr>
        <w:pStyle w:val="Normal"/>
        <w:widowControl w:val="false"/>
        <w:autoSpaceDE w:val="false"/>
        <w:spacing w:lineRule="auto" w:line="273" w:before="47" w:after="0"/>
        <w:ind w:left="670" w:right="549" w:hanging="209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st</w:t>
      </w:r>
      <w:r>
        <w:rPr>
          <w:rFonts w:cs="Times New Roman" w:ascii="Times New Roman" w:hAnsi="Times New Roman"/>
          <w:sz w:val="24"/>
          <w:szCs w:val="24"/>
        </w:rPr>
        <w:t>r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g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(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re)</w:t>
      </w:r>
    </w:p>
    <w:p>
      <w:pPr>
        <w:pStyle w:val="Normal"/>
        <w:widowControl w:val="false"/>
        <w:autoSpaceDE w:val="false"/>
        <w:spacing w:lineRule="auto" w:line="240" w:before="4" w:after="0"/>
        <w:ind w:left="4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r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ec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</w:rPr>
        <w:t>ez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47" w:after="0"/>
        <w:ind w:left="4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4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o</w:t>
      </w:r>
      <w:r>
        <w:rPr>
          <w:rFonts w:cs="Times New Roman" w:ascii="Times New Roman" w:hAnsi="Times New Roman"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</w:t>
      </w:r>
    </w:p>
    <w:p>
      <w:pPr>
        <w:pStyle w:val="Normal"/>
        <w:widowControl w:val="false"/>
        <w:autoSpaceDE w:val="false"/>
        <w:spacing w:lineRule="auto" w:line="273" w:before="50" w:after="0"/>
        <w:ind w:left="670" w:right="1466" w:hanging="209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za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g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4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i</w:t>
      </w:r>
      <w:r>
        <w:rPr>
          <w:rFonts w:cs="Times New Roman" w:ascii="Times New Roman" w:hAnsi="Times New Roman"/>
          <w:sz w:val="24"/>
          <w:szCs w:val="24"/>
        </w:rPr>
        <w:t xml:space="preserve">e        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auto" w:line="240" w:before="47" w:after="0"/>
        <w:ind w:left="4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e c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i</w:t>
      </w:r>
      <w:r>
        <w:rPr>
          <w:rFonts w:cs="Times New Roman" w:ascii="Times New Roman" w:hAnsi="Times New Roman"/>
          <w:spacing w:val="-2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e   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 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50" w:after="0"/>
        <w:ind w:left="4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c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-1"/>
          <w:sz w:val="24"/>
          <w:szCs w:val="24"/>
        </w:rPr>
        <w:t>g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i   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g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7" w:after="0"/>
        <w:ind w:left="4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é 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         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 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auto" w:line="240" w:before="47" w:after="0"/>
        <w:ind w:left="4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g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ze       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 acc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50" w:after="0"/>
        <w:ind w:left="4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 a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pp</w:t>
      </w:r>
      <w:r>
        <w:rPr>
          <w:rFonts w:cs="Times New Roman" w:ascii="Times New Roman" w:hAnsi="Times New Roman"/>
          <w:sz w:val="24"/>
          <w:szCs w:val="24"/>
        </w:rPr>
        <w:t xml:space="preserve">i    □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,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e</w:t>
      </w:r>
    </w:p>
    <w:p>
      <w:pPr>
        <w:pStyle w:val="Normal"/>
        <w:widowControl w:val="false"/>
        <w:autoSpaceDE w:val="false"/>
        <w:spacing w:lineRule="auto" w:line="240" w:before="47" w:after="0"/>
        <w:ind w:left="4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à      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 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4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e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u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 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 xml:space="preserve">i     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e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7" w:after="0"/>
        <w:ind w:left="4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c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za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>e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50" w:after="0"/>
        <w:ind w:left="4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 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47" w:after="0"/>
        <w:ind w:left="4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c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5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rendere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za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de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i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uto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380" w:right="1020" w:gutter="0" w:header="0" w:top="1360" w:footer="932" w:bottom="9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4" w:after="0"/>
        <w:ind w:left="670" w:right="197" w:hanging="209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z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 xml:space="preserve"> ecc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 (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i</w:t>
      </w:r>
      <w:r>
        <w:rPr>
          <w:rFonts w:cs="Times New Roman" w:ascii="Times New Roman" w:hAnsi="Times New Roman"/>
          <w:sz w:val="24"/>
          <w:szCs w:val="24"/>
        </w:rPr>
        <w:t>, c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)</w:t>
      </w:r>
    </w:p>
    <w:p>
      <w:pPr>
        <w:pStyle w:val="Normal"/>
        <w:widowControl w:val="false"/>
        <w:autoSpaceDE w:val="false"/>
        <w:spacing w:lineRule="exact" w:line="316" w:before="73" w:after="0"/>
        <w:ind w:lef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p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og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g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o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1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za</w:t>
      </w:r>
    </w:p>
    <w:p>
      <w:pPr>
        <w:pStyle w:val="Normal"/>
        <w:widowControl w:val="false"/>
        <w:autoSpaceDE w:val="false"/>
        <w:spacing w:lineRule="auto" w:line="240" w:before="50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r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73" w:before="47" w:after="0"/>
        <w:ind w:left="370" w:right="777" w:hanging="209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-1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a 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p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g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fa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tu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z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50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p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ag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te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o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l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à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re 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50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(f</w:t>
      </w:r>
      <w:r>
        <w:rPr>
          <w:rFonts w:cs="Times New Roman" w:ascii="Times New Roman" w:hAnsi="Times New Roman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)</w:t>
      </w:r>
    </w:p>
    <w:p>
      <w:pPr>
        <w:pStyle w:val="Normal"/>
        <w:widowControl w:val="false"/>
        <w:autoSpaceDE w:val="false"/>
        <w:spacing w:lineRule="auto" w:line="240" w:before="47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c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 (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i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)</w:t>
      </w:r>
    </w:p>
    <w:p>
      <w:pPr>
        <w:pStyle w:val="Normal"/>
        <w:widowControl w:val="false"/>
        <w:autoSpaceDE w:val="false"/>
        <w:spacing w:lineRule="auto" w:line="240" w:before="47" w:after="0"/>
        <w:ind w:left="329" w:right="519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i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auto" w:line="276" w:before="47" w:after="0"/>
        <w:ind w:left="370" w:right="1007" w:hanging="209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>ff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e</w:t>
      </w:r>
    </w:p>
    <w:p>
      <w:pPr>
        <w:pStyle w:val="Normal"/>
        <w:widowControl w:val="false"/>
        <w:autoSpaceDE w:val="false"/>
        <w:spacing w:lineRule="auto" w:line="240" w:before="47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7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 ac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50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c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47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re a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n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li</w:t>
      </w:r>
      <w:r>
        <w:rPr>
          <w:rFonts w:cs="Times New Roman" w:ascii="Times New Roman" w:hAnsi="Times New Roman"/>
          <w:sz w:val="24"/>
          <w:szCs w:val="24"/>
        </w:rPr>
        <w:t>ce 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47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50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e e f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a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z</w:t>
      </w:r>
      <w:r>
        <w:rPr>
          <w:rFonts w:cs="Times New Roman" w:ascii="Times New Roman" w:hAnsi="Times New Roman"/>
          <w:spacing w:val="-2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re)</w:t>
      </w:r>
    </w:p>
    <w:p>
      <w:pPr>
        <w:pStyle w:val="Normal"/>
        <w:widowControl w:val="false"/>
        <w:autoSpaceDE w:val="false"/>
        <w:spacing w:lineRule="auto" w:line="240" w:before="47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ui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73" w:before="50" w:after="0"/>
        <w:ind w:left="370" w:right="261" w:hanging="209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 ac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z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l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a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g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auto" w:line="240" w:before="50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7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za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n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76" w:before="47" w:after="0"/>
        <w:ind w:left="370" w:right="620" w:hanging="209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bu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c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i</w:t>
      </w:r>
      <w:r>
        <w:rPr>
          <w:rFonts w:cs="Times New Roman" w:ascii="Times New Roman" w:hAnsi="Times New Roman"/>
          <w:sz w:val="24"/>
          <w:szCs w:val="24"/>
        </w:rPr>
        <w:t>are 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st</w:t>
      </w:r>
      <w:r>
        <w:rPr>
          <w:rFonts w:cs="Times New Roman" w:ascii="Times New Roman" w:hAnsi="Times New Roman"/>
          <w:sz w:val="24"/>
          <w:szCs w:val="24"/>
        </w:rPr>
        <w:t xml:space="preserve">rar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u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</w:p>
    <w:p>
      <w:pPr>
        <w:sectPr>
          <w:footerReference w:type="default" r:id="rId10"/>
          <w:type w:val="nextPage"/>
          <w:pgSz w:w="11906" w:h="16838"/>
          <w:pgMar w:left="1680" w:right="1020" w:gutter="0" w:header="0" w:top="1360" w:footer="932" w:bottom="9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361" w:before="52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 p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ce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l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5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z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5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z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rcez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e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i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v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47" w:after="0"/>
        <w:ind w:left="4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v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)</w:t>
      </w:r>
    </w:p>
    <w:p>
      <w:pPr>
        <w:pStyle w:val="Normal"/>
        <w:widowControl w:val="false"/>
        <w:autoSpaceDE w:val="false"/>
        <w:spacing w:lineRule="auto" w:line="240" w:before="50" w:after="0"/>
        <w:ind w:left="4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e 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7" w:after="0"/>
        <w:ind w:left="4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c</w:t>
      </w:r>
      <w:r>
        <w:rPr>
          <w:rFonts w:cs="Times New Roman" w:ascii="Times New Roman" w:hAnsi="Times New Roman"/>
          <w:spacing w:val="-1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ui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p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u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73" w:before="50" w:after="0"/>
        <w:ind w:left="751" w:right="848" w:hanging="278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e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e</w:t>
      </w:r>
      <w:r>
        <w:rPr>
          <w:rFonts w:cs="Times New Roman" w:ascii="Times New Roman" w:hAnsi="Times New Roman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e </w:t>
      </w:r>
      <w:r>
        <w:rPr>
          <w:rFonts w:cs="Times New Roman" w:ascii="Times New Roman" w:hAnsi="Times New Roman"/>
          <w:spacing w:val="1"/>
          <w:sz w:val="24"/>
          <w:szCs w:val="24"/>
        </w:rPr>
        <w:t>n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5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ze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 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 e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 (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…)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e 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rcez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e u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e a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5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 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e c</w:t>
      </w:r>
      <w:r>
        <w:rPr>
          <w:rFonts w:cs="Times New Roman" w:ascii="Times New Roman" w:hAnsi="Times New Roman"/>
          <w:spacing w:val="1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73" w:before="47" w:after="0"/>
        <w:ind w:left="670" w:right="140" w:hanging="209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t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e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s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4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e</w:t>
      </w:r>
    </w:p>
    <w:p>
      <w:pPr>
        <w:sectPr>
          <w:footerReference w:type="default" r:id="rId11"/>
          <w:type w:val="nextPage"/>
          <w:pgSz w:w="11906" w:h="16838"/>
          <w:pgMar w:left="1380" w:right="1020" w:gutter="0" w:header="0" w:top="1360" w:footer="934" w:bottom="990"/>
          <w:pgNumType w:start="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auto" w:line="240" w:before="47" w:after="0"/>
        <w:ind w:left="4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316" w:before="73" w:after="0"/>
        <w:ind w:lef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rcez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ne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24" w:after="0"/>
        <w:ind w:left="365" w:right="785" w:hanging="204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e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ld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-f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o</w:t>
      </w:r>
      <w:r>
        <w:rPr>
          <w:rFonts w:cs="Times New Roman" w:ascii="Times New Roman" w:hAnsi="Times New Roman"/>
          <w:sz w:val="24"/>
          <w:szCs w:val="24"/>
        </w:rPr>
        <w:t>- r</w:t>
      </w:r>
      <w:r>
        <w:rPr>
          <w:rFonts w:cs="Times New Roman" w:ascii="Times New Roman" w:hAnsi="Times New Roman"/>
          <w:spacing w:val="1"/>
          <w:sz w:val="24"/>
          <w:szCs w:val="24"/>
        </w:rPr>
        <w:t>uv</w:t>
      </w:r>
      <w:r>
        <w:rPr>
          <w:rFonts w:cs="Times New Roman" w:ascii="Times New Roman" w:hAnsi="Times New Roman"/>
          <w:spacing w:val="-1"/>
          <w:sz w:val="24"/>
          <w:szCs w:val="24"/>
        </w:rPr>
        <w:t>id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g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i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47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 a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i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tabs>
          <w:tab w:val="clear" w:pos="720"/>
          <w:tab w:val="left" w:pos="9020" w:leader="none"/>
        </w:tabs>
        <w:autoSpaceDE w:val="false"/>
        <w:spacing w:lineRule="exact" w:line="316" w:before="47" w:after="0"/>
        <w:ind w:left="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□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rcez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e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ol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-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-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47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e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tabs>
          <w:tab w:val="clear" w:pos="720"/>
          <w:tab w:val="left" w:pos="9020" w:leader="none"/>
        </w:tabs>
        <w:autoSpaceDE w:val="false"/>
        <w:spacing w:lineRule="exact" w:line="316" w:before="50" w:after="0"/>
        <w:ind w:left="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□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ne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l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vi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à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u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7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50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re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47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47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is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50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g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47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e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 cre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50" w:after="0"/>
        <w:ind w:left="16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i</w:t>
      </w:r>
      <w:r>
        <w:rPr>
          <w:rFonts w:cs="Times New Roman" w:ascii="Times New Roman" w:hAnsi="Times New Roman"/>
          <w:sz w:val="24"/>
          <w:szCs w:val="24"/>
        </w:rPr>
        <w:t>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u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g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47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ui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-1"/>
          <w:sz w:val="24"/>
          <w:szCs w:val="24"/>
        </w:rPr>
        <w:t>uto</w:t>
      </w:r>
      <w:r>
        <w:rPr>
          <w:rFonts w:cs="Times New Roman" w:ascii="Times New Roman" w:hAnsi="Times New Roman"/>
          <w:spacing w:val="1"/>
          <w:sz w:val="24"/>
          <w:szCs w:val="24"/>
        </w:rPr>
        <w:t>n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47" w:after="0"/>
        <w:ind w:left="1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ov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47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a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v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50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</w:p>
    <w:p>
      <w:pPr>
        <w:pStyle w:val="Normal"/>
        <w:widowControl w:val="false"/>
        <w:tabs>
          <w:tab w:val="clear" w:pos="720"/>
          <w:tab w:val="left" w:pos="9020" w:leader="none"/>
        </w:tabs>
        <w:autoSpaceDE w:val="false"/>
        <w:spacing w:lineRule="exact" w:line="316" w:before="47" w:after="0"/>
        <w:ind w:left="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□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à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a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o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50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v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47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ui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f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z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</w:t>
      </w:r>
    </w:p>
    <w:p>
      <w:pPr>
        <w:sectPr>
          <w:footerReference w:type="default" r:id="rId12"/>
          <w:type w:val="nextPage"/>
          <w:pgSz w:w="11906" w:h="16838"/>
          <w:pgMar w:left="1680" w:right="1020" w:gutter="0" w:header="0" w:top="1360" w:footer="934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ffer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re 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re 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69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z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 (</w:t>
      </w:r>
      <w:r>
        <w:rPr>
          <w:rFonts w:cs="Times New Roman" w:ascii="Times New Roman" w:hAnsi="Times New Roman"/>
          <w:spacing w:val="-2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…)</w:t>
      </w:r>
    </w:p>
    <w:p>
      <w:pPr>
        <w:pStyle w:val="Normal"/>
        <w:widowControl w:val="false"/>
        <w:autoSpaceDE w:val="false"/>
        <w:spacing w:lineRule="auto" w:line="240" w:before="50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g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47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za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76" w:before="47" w:after="0"/>
        <w:ind w:left="370" w:right="973" w:hanging="209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1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u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(</w:t>
      </w:r>
      <w:r>
        <w:rPr>
          <w:rFonts w:cs="Times New Roman" w:ascii="Times New Roman" w:hAnsi="Times New Roman"/>
          <w:spacing w:val="-1"/>
          <w:sz w:val="24"/>
          <w:szCs w:val="24"/>
        </w:rPr>
        <w:t>g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g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)</w:t>
      </w:r>
    </w:p>
    <w:p>
      <w:pPr>
        <w:pStyle w:val="Normal"/>
        <w:widowControl w:val="false"/>
        <w:tabs>
          <w:tab w:val="clear" w:pos="720"/>
          <w:tab w:val="left" w:pos="9020" w:leader="none"/>
        </w:tabs>
        <w:autoSpaceDE w:val="false"/>
        <w:spacing w:lineRule="exact" w:line="316" w:before="0" w:after="0"/>
        <w:ind w:left="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□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che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e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50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e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47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e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ol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47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e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7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rre e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gu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)</w:t>
      </w:r>
    </w:p>
    <w:p>
      <w:pPr>
        <w:pStyle w:val="Normal"/>
        <w:widowControl w:val="false"/>
        <w:autoSpaceDE w:val="false"/>
        <w:spacing w:lineRule="auto" w:line="240" w:before="50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47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47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g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9020" w:leader="none"/>
        </w:tabs>
        <w:autoSpaceDE w:val="false"/>
        <w:spacing w:lineRule="exact" w:line="316" w:before="50" w:after="0"/>
        <w:ind w:left="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□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ne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a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ze</w:t>
      </w:r>
    </w:p>
    <w:p>
      <w:pPr>
        <w:pStyle w:val="Normal"/>
        <w:widowControl w:val="false"/>
        <w:autoSpaceDE w:val="false"/>
        <w:spacing w:lineRule="auto" w:line="240" w:before="47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50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za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7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e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47" w:after="0"/>
        <w:ind w:left="8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re 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47" w:after="0"/>
        <w:ind w:left="8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c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o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</w:p>
    <w:p>
      <w:pPr>
        <w:pStyle w:val="Normal"/>
        <w:widowControl w:val="false"/>
        <w:autoSpaceDE w:val="false"/>
        <w:spacing w:lineRule="auto" w:line="240" w:before="50" w:after="0"/>
        <w:ind w:left="8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re 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47" w:after="0"/>
        <w:ind w:left="8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c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o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</w:p>
    <w:p>
      <w:pPr>
        <w:pStyle w:val="Normal"/>
        <w:widowControl w:val="false"/>
        <w:autoSpaceDE w:val="false"/>
        <w:spacing w:lineRule="auto" w:line="240" w:before="47" w:after="0"/>
        <w:ind w:left="8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za c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50" w:after="0"/>
        <w:ind w:left="8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c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o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</w:p>
    <w:p>
      <w:pPr>
        <w:pStyle w:val="Normal"/>
        <w:widowControl w:val="false"/>
        <w:autoSpaceDE w:val="false"/>
        <w:spacing w:lineRule="auto" w:line="240" w:before="47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re 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73" w:before="47" w:after="0"/>
        <w:ind w:left="370" w:right="600" w:hanging="2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e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z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g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, 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4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re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g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r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zze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 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a</w:t>
      </w:r>
    </w:p>
    <w:p>
      <w:pPr>
        <w:pStyle w:val="Normal"/>
        <w:widowControl w:val="false"/>
        <w:autoSpaceDE w:val="false"/>
        <w:spacing w:lineRule="auto" w:line="240" w:before="47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r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sectPr>
          <w:footerReference w:type="default" r:id="rId13"/>
          <w:type w:val="nextPage"/>
          <w:pgSz w:w="11906" w:h="16838"/>
          <w:pgMar w:left="1680" w:right="1020" w:gutter="0" w:header="0" w:top="1340" w:footer="934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r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69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50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47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z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a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zza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)</w:t>
      </w:r>
    </w:p>
    <w:p>
      <w:pPr>
        <w:pStyle w:val="Normal"/>
        <w:widowControl w:val="false"/>
        <w:autoSpaceDE w:val="false"/>
        <w:spacing w:lineRule="auto" w:line="240" w:before="50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47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73" w:before="47" w:after="0"/>
        <w:ind w:left="370" w:right="1090" w:hanging="209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l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e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e </w:t>
      </w:r>
      <w:r>
        <w:rPr>
          <w:rFonts w:cs="Times New Roman" w:ascii="Times New Roman" w:hAnsi="Times New Roman"/>
          <w:spacing w:val="1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r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re 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re</w:t>
      </w:r>
    </w:p>
    <w:p>
      <w:pPr>
        <w:pStyle w:val="Normal"/>
        <w:widowControl w:val="false"/>
        <w:tabs>
          <w:tab w:val="clear" w:pos="720"/>
          <w:tab w:val="left" w:pos="9020" w:leader="none"/>
        </w:tabs>
        <w:autoSpaceDE w:val="false"/>
        <w:spacing w:lineRule="exact" w:line="316" w:before="4" w:after="0"/>
        <w:ind w:left="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□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</w:t>
      </w:r>
    </w:p>
    <w:p>
      <w:pPr>
        <w:pStyle w:val="Normal"/>
        <w:widowControl w:val="false"/>
        <w:autoSpaceDE w:val="false"/>
        <w:spacing w:lineRule="auto" w:line="240" w:before="47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50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 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o</w:t>
      </w:r>
      <w:r>
        <w:rPr>
          <w:rFonts w:cs="Times New Roman" w:ascii="Times New Roman" w:hAnsi="Times New Roman"/>
          <w:spacing w:val="1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c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76" w:before="47" w:after="0"/>
        <w:ind w:left="370" w:right="104" w:hanging="209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 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i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za ar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o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c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re 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(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i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g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)</w:t>
      </w:r>
    </w:p>
    <w:p>
      <w:pPr>
        <w:pStyle w:val="Normal"/>
        <w:widowControl w:val="false"/>
        <w:autoSpaceDE w:val="false"/>
        <w:spacing w:lineRule="auto" w:line="240" w:before="47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47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50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s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47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lo</w:t>
      </w:r>
      <w:r>
        <w:rPr>
          <w:rFonts w:cs="Times New Roman" w:ascii="Times New Roman" w:hAnsi="Times New Roman"/>
          <w:spacing w:val="1"/>
          <w:sz w:val="24"/>
          <w:szCs w:val="24"/>
        </w:rPr>
        <w:t>g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v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(pr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73" w:before="50" w:after="0"/>
        <w:ind w:left="290" w:right="421" w:hanging="13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o/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a</w:t>
      </w:r>
      <w:r>
        <w:rPr>
          <w:rFonts w:cs="Times New Roman" w:ascii="Times New Roman" w:hAnsi="Times New Roman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r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i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50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e e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er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)</w:t>
      </w:r>
    </w:p>
    <w:p>
      <w:pPr>
        <w:pStyle w:val="Normal"/>
        <w:widowControl w:val="false"/>
        <w:autoSpaceDE w:val="false"/>
        <w:spacing w:lineRule="auto" w:line="240" w:before="47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e e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73" w:before="47" w:after="0"/>
        <w:ind w:left="370" w:right="837" w:hanging="209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r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u</w:t>
      </w:r>
      <w:r>
        <w:rPr>
          <w:rFonts w:cs="Times New Roman" w:ascii="Times New Roman" w:hAnsi="Times New Roman"/>
          <w:sz w:val="24"/>
          <w:szCs w:val="24"/>
        </w:rPr>
        <w:t>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re </w:t>
      </w:r>
      <w:r>
        <w:rPr>
          <w:rFonts w:cs="Times New Roman" w:ascii="Times New Roman" w:hAnsi="Times New Roman"/>
          <w:spacing w:val="-2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sectPr>
          <w:footerReference w:type="default" r:id="rId14"/>
          <w:type w:val="nextPage"/>
          <w:pgSz w:w="11906" w:h="16838"/>
          <w:pgMar w:left="1680" w:right="1020" w:gutter="0" w:header="0" w:top="1340" w:footer="934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20" w:leader="none"/>
        </w:tabs>
        <w:autoSpaceDE w:val="false"/>
        <w:spacing w:lineRule="auto" w:line="240" w:before="4" w:after="0"/>
        <w:ind w:left="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316" w:before="73" w:after="0"/>
        <w:ind w:lef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ne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n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nt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s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-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e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50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</w:t>
      </w:r>
    </w:p>
    <w:p>
      <w:pPr>
        <w:pStyle w:val="Normal"/>
        <w:widowControl w:val="false"/>
        <w:autoSpaceDE w:val="false"/>
        <w:spacing w:lineRule="auto" w:line="240" w:before="47" w:after="0"/>
        <w:ind w:left="16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□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ze</w:t>
      </w:r>
    </w:p>
    <w:p>
      <w:pPr>
        <w:pStyle w:val="Normal"/>
        <w:widowControl w:val="false"/>
        <w:autoSpaceDE w:val="false"/>
        <w:spacing w:lineRule="auto" w:line="240" w:before="47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za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7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50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73" w:before="47" w:after="0"/>
        <w:ind w:left="370" w:right="1090" w:hanging="209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l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e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e </w:t>
      </w:r>
      <w:r>
        <w:rPr>
          <w:rFonts w:cs="Times New Roman" w:ascii="Times New Roman" w:hAnsi="Times New Roman"/>
          <w:spacing w:val="1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r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re 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re</w:t>
      </w:r>
    </w:p>
    <w:p>
      <w:pPr>
        <w:pStyle w:val="Normal"/>
        <w:widowControl w:val="false"/>
        <w:autoSpaceDE w:val="false"/>
        <w:spacing w:lineRule="auto" w:line="240" w:before="4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re 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47" w:after="0"/>
        <w:ind w:left="1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c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o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</w:p>
    <w:p>
      <w:pPr>
        <w:pStyle w:val="Normal"/>
        <w:widowControl w:val="false"/>
        <w:autoSpaceDE w:val="false"/>
        <w:spacing w:lineRule="auto" w:line="240" w:before="47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za c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</w:p>
    <w:p>
      <w:pPr>
        <w:pStyle w:val="Normal"/>
        <w:widowControl w:val="false"/>
        <w:autoSpaceDE w:val="false"/>
        <w:spacing w:lineRule="auto" w:line="276" w:before="47" w:after="0"/>
        <w:ind w:left="370" w:right="600" w:hanging="209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e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z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g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, 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322" w:before="0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re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g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re 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50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r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7" w:after="0"/>
        <w:ind w:left="1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r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zze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auto" w:line="240" w:before="47" w:after="0"/>
        <w:ind w:left="1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r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a</w:t>
      </w:r>
    </w:p>
    <w:p>
      <w:pPr>
        <w:pStyle w:val="Normal"/>
        <w:widowControl w:val="false"/>
        <w:autoSpaceDE w:val="false"/>
        <w:spacing w:lineRule="auto" w:line="240" w:before="47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o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73" w:before="50" w:after="0"/>
        <w:ind w:left="370" w:right="421" w:hanging="209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o/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a</w:t>
      </w:r>
      <w:r>
        <w:rPr>
          <w:rFonts w:cs="Times New Roman" w:ascii="Times New Roman" w:hAnsi="Times New Roman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g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e e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er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)</w:t>
      </w:r>
    </w:p>
    <w:p>
      <w:pPr>
        <w:pStyle w:val="Normal"/>
        <w:widowControl w:val="false"/>
        <w:autoSpaceDE w:val="false"/>
        <w:spacing w:lineRule="auto" w:line="240" w:before="47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e e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50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 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uo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a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n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)</w:t>
      </w:r>
    </w:p>
    <w:p>
      <w:pPr>
        <w:pStyle w:val="Normal"/>
        <w:widowControl w:val="false"/>
        <w:autoSpaceDE w:val="false"/>
        <w:spacing w:lineRule="auto" w:line="240" w:before="47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re </w:t>
      </w:r>
      <w:r>
        <w:rPr>
          <w:rFonts w:cs="Times New Roman" w:ascii="Times New Roman" w:hAnsi="Times New Roman"/>
          <w:spacing w:val="-1"/>
          <w:sz w:val="24"/>
          <w:szCs w:val="24"/>
        </w:rPr>
        <w:t>g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2"/>
          <w:sz w:val="24"/>
          <w:szCs w:val="24"/>
        </w:rPr>
        <w:t>a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</w:t>
      </w:r>
    </w:p>
    <w:p>
      <w:pPr>
        <w:pStyle w:val="Normal"/>
        <w:widowControl w:val="false"/>
        <w:autoSpaceDE w:val="false"/>
        <w:spacing w:lineRule="auto" w:line="240" w:before="47" w:after="0"/>
        <w:ind w:left="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r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u</w:t>
      </w:r>
      <w:r>
        <w:rPr>
          <w:rFonts w:cs="Times New Roman" w:ascii="Times New Roman" w:hAnsi="Times New Roman"/>
          <w:sz w:val="24"/>
          <w:szCs w:val="24"/>
        </w:rPr>
        <w:t>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re </w:t>
      </w:r>
      <w:r>
        <w:rPr>
          <w:rFonts w:cs="Times New Roman" w:ascii="Times New Roman" w:hAnsi="Times New Roman"/>
          <w:spacing w:val="-2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73" w:before="50" w:after="0"/>
        <w:ind w:left="293" w:right="341" w:hanging="132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og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 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re,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n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…)</w:t>
      </w:r>
    </w:p>
    <w:p>
      <w:pPr>
        <w:pStyle w:val="Normal"/>
        <w:widowControl w:val="false"/>
        <w:autoSpaceDE w:val="false"/>
        <w:spacing w:lineRule="auto" w:line="273" w:before="1" w:after="0"/>
        <w:ind w:left="370" w:right="1067" w:hanging="209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u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sectPr>
          <w:footerReference w:type="default" r:id="rId15"/>
          <w:type w:val="nextPage"/>
          <w:pgSz w:w="11906" w:h="16838"/>
          <w:pgMar w:left="1680" w:right="1020" w:gutter="0" w:header="0" w:top="1360" w:footer="934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880" w:leader="none"/>
        </w:tabs>
        <w:autoSpaceDE w:val="false"/>
        <w:spacing w:lineRule="auto" w:line="240" w:before="4" w:after="0"/>
        <w:ind w:left="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65" w:after="0"/>
        <w:ind w:left="365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6430</wp:posOffset>
                </wp:positionH>
                <wp:positionV relativeFrom="page">
                  <wp:posOffset>895350</wp:posOffset>
                </wp:positionV>
                <wp:extent cx="6216650" cy="465455"/>
                <wp:effectExtent l="4445" t="444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465480"/>
                          <a:chOff x="0" y="0"/>
                          <a:chExt cx="6216480" cy="465480"/>
                        </a:xfrm>
                      </wpg:grpSpPr>
                      <wps:wsp>
                        <wps:cNvSpPr/>
                        <wps:spPr>
                          <a:xfrm>
                            <a:off x="6148800" y="7560"/>
                            <a:ext cx="65520" cy="237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560"/>
                            <a:ext cx="63360" cy="237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7560"/>
                            <a:ext cx="6080040" cy="237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0" y="252000"/>
                            <a:ext cx="65520" cy="206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00"/>
                            <a:ext cx="63360" cy="206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00"/>
                            <a:ext cx="6080040" cy="206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876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3">
                                <a:moveTo>
                                  <a:pt x="0" y="0"/>
                                </a:moveTo>
                                <a:lnTo>
                                  <a:pt x="0" y="7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224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120" y="0"/>
                            <a:ext cx="7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3">
                                <a:moveTo>
                                  <a:pt x="0" y="0"/>
                                </a:moveTo>
                                <a:lnTo>
                                  <a:pt x="0" y="7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70.5pt;width:489.5pt;height:36.65pt" coordorigin="1018,1410" coordsize="9790,733">
                <v:rect id="shape_0" fillcolor="#bfbfbf" stroked="f" o:allowincell="f" style="position:absolute;left:10701;top:1422;width:102;height:373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26;top:1422;width:99;height:373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126;top:1422;width:9574;height:373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shape id="shape_0" path="m0,0l9768,0e" stroked="t" o:allowincell="f" style="position:absolute;left:1023;top:1415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bfbfbf" stroked="f" o:allowincell="f" style="position:absolute;left:10701;top:1807;width:102;height:324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26;top:1807;width:99;height:324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126;top:1807;width:9574;height:324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shape id="shape_0" path="m0,0l9768,0e" stroked="t" o:allowincell="f" style="position:absolute;left:1023;top:1802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22e" stroked="t" o:allowincell="f" style="position:absolute;left:1018;top:1410;width:0;height:7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2138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22e" stroked="t" o:allowincell="f" style="position:absolute;left:10807;top:1410;width:0;height:7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ª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: O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et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316" w:before="57" w:after="0"/>
        <w:ind w:left="24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T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5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E -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A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right="60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ett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l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n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a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)</w:t>
      </w:r>
    </w:p>
    <w:p>
      <w:pPr>
        <w:pStyle w:val="Normal"/>
        <w:widowControl w:val="false"/>
        <w:autoSpaceDE w:val="false"/>
        <w:spacing w:lineRule="auto" w:line="240" w:before="45" w:after="0"/>
        <w:ind w:left="82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7" w:after="0"/>
        <w:ind w:left="82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47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:         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u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 □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50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:             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u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 □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47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o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47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50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exact" w:line="316" w:before="47" w:after="0"/>
        <w:ind w:left="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□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b)</w:t>
      </w:r>
      <w:r>
        <w:rPr>
          <w:rFonts w:cs="Times New Roman" w:ascii="Times New Roman" w:hAnsi="Times New Roman"/>
          <w:b/>
          <w:bCs/>
          <w:spacing w:val="-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pre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e d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li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o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50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7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f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li</w:t>
      </w:r>
      <w:r>
        <w:rPr>
          <w:rFonts w:cs="Times New Roman" w:ascii="Times New Roman" w:hAnsi="Times New Roman"/>
          <w:sz w:val="24"/>
          <w:szCs w:val="24"/>
        </w:rPr>
        <w:t>ce</w:t>
      </w:r>
    </w:p>
    <w:p>
      <w:pPr>
        <w:pStyle w:val="Normal"/>
        <w:widowControl w:val="false"/>
        <w:autoSpaceDE w:val="false"/>
        <w:spacing w:lineRule="auto" w:line="240" w:before="47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f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a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47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    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      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 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50" w:after="0"/>
        <w:ind w:left="365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fa</w:t>
      </w:r>
      <w:r>
        <w:rPr>
          <w:rFonts w:cs="Times New Roman" w:ascii="Times New Roman" w:hAnsi="Times New Roman"/>
          <w:spacing w:val="-1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e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e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spacing w:lineRule="exact" w:line="316" w:before="47" w:after="0"/>
        <w:ind w:left="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□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)</w:t>
      </w:r>
      <w:r>
        <w:rPr>
          <w:rFonts w:cs="Times New Roman" w:ascii="Times New Roman" w:hAnsi="Times New Roman"/>
          <w:b/>
          <w:bCs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ettu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fun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o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6"/>
          <w:type w:val="nextPage"/>
          <w:pgSz w:w="11906" w:h="16838"/>
          <w:pgMar w:left="1020" w:right="1020" w:gutter="0" w:header="0" w:top="1360" w:footer="934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o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/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 e r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316" w:before="73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)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pre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e d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li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s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a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e f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7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li</w:t>
      </w:r>
      <w:r>
        <w:rPr>
          <w:rFonts w:cs="Times New Roman" w:ascii="Times New Roman" w:hAnsi="Times New Roman"/>
          <w:sz w:val="24"/>
          <w:szCs w:val="24"/>
        </w:rPr>
        <w:t>ce f</w:t>
      </w:r>
      <w:r>
        <w:rPr>
          <w:rFonts w:cs="Times New Roman" w:ascii="Times New Roman" w:hAnsi="Times New Roman"/>
          <w:spacing w:val="-2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50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far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n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)</w:t>
      </w:r>
    </w:p>
    <w:p>
      <w:pPr>
        <w:pStyle w:val="Normal"/>
        <w:widowControl w:val="false"/>
        <w:autoSpaceDE w:val="false"/>
        <w:spacing w:lineRule="auto" w:line="240" w:before="47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pacing w:val="-2"/>
          <w:sz w:val="24"/>
          <w:szCs w:val="24"/>
        </w:rPr>
        <w:t>□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        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7" w:after="0"/>
        <w:ind w:left="365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fa</w:t>
      </w:r>
      <w:r>
        <w:rPr>
          <w:rFonts w:cs="Times New Roman" w:ascii="Times New Roman" w:hAnsi="Times New Roman"/>
          <w:spacing w:val="-1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e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rac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50" w:after="0"/>
        <w:ind w:left="39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□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d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rac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47" w:after="0"/>
        <w:ind w:left="780" w:right="347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  □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 f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i/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r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47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)</w:t>
      </w:r>
      <w:r>
        <w:rPr>
          <w:rFonts w:cs="Times New Roman" w:ascii="Times New Roman" w:hAnsi="Times New Roman"/>
          <w:b/>
          <w:bCs/>
          <w:spacing w:val="-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du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o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 d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l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ua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e 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               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l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7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       □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  □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50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i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47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re</w:t>
      </w:r>
    </w:p>
    <w:p>
      <w:pPr>
        <w:pStyle w:val="Normal"/>
        <w:widowControl w:val="false"/>
        <w:autoSpaceDE w:val="false"/>
        <w:spacing w:lineRule="auto" w:line="240" w:before="47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u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50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:     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       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 f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7" w:after="0"/>
        <w:ind w:left="50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fa</w:t>
      </w:r>
      <w:r>
        <w:rPr>
          <w:rFonts w:cs="Times New Roman" w:ascii="Times New Roman" w:hAnsi="Times New Roman"/>
          <w:spacing w:val="-1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e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  □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c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z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47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 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:       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 affer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a  □ </w:t>
      </w:r>
      <w:r>
        <w:rPr>
          <w:rFonts w:cs="Times New Roman" w:ascii="Times New Roman" w:hAnsi="Times New Roman"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a  □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2" w:right="5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f )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du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e d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l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:       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u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 □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47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:         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u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 □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47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50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e</w:t>
      </w:r>
    </w:p>
    <w:p>
      <w:pPr>
        <w:pStyle w:val="Normal"/>
        <w:widowControl w:val="false"/>
        <w:autoSpaceDE w:val="false"/>
        <w:spacing w:lineRule="auto" w:line="240" w:before="47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7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g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(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)</w:t>
      </w:r>
    </w:p>
    <w:p>
      <w:pPr>
        <w:sectPr>
          <w:footerReference w:type="default" r:id="rId17"/>
          <w:type w:val="nextPage"/>
          <w:pgSz w:w="11906" w:h="16838"/>
          <w:pgMar w:left="1020" w:right="1020" w:gutter="0" w:header="0" w:top="1340" w:footer="934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0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69" w:after="0"/>
        <w:ind w:left="39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6430</wp:posOffset>
                </wp:positionH>
                <wp:positionV relativeFrom="page">
                  <wp:posOffset>5598160</wp:posOffset>
                </wp:positionV>
                <wp:extent cx="6216650" cy="2910205"/>
                <wp:effectExtent l="4445" t="4445" r="2540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2910240"/>
                          <a:chOff x="0" y="0"/>
                          <a:chExt cx="6216480" cy="29102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444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708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900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164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1212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5620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9668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4004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8124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2244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580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9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2">
                                <a:moveTo>
                                  <a:pt x="0" y="0"/>
                                </a:moveTo>
                                <a:lnTo>
                                  <a:pt x="0" y="45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0700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120" y="0"/>
                            <a:ext cx="720" cy="29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2">
                                <a:moveTo>
                                  <a:pt x="0" y="0"/>
                                </a:moveTo>
                                <a:lnTo>
                                  <a:pt x="0" y="45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440.8pt;width:489.5pt;height:229.15pt" coordorigin="1018,8816" coordsize="9790,4583">
                <v:shape id="shape_0" path="m0,0l9768,0e" stroked="t" o:allowincell="f" style="position:absolute;left:1023;top:8821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9201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9583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9964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10346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10725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11109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11488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11871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12251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12631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13014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72e" stroked="t" o:allowincell="f" style="position:absolute;left:1018;top:8816;width:0;height:45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13394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72e" stroked="t" o:allowincell="f" style="position:absolute;left:10807;top:8816;width:0;height:45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50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47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a</w:t>
      </w:r>
    </w:p>
    <w:p>
      <w:pPr>
        <w:pStyle w:val="Normal"/>
        <w:widowControl w:val="false"/>
        <w:autoSpaceDE w:val="false"/>
        <w:spacing w:lineRule="auto" w:line="240" w:before="47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50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47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i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f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7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 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0" w:right="47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)</w:t>
      </w:r>
      <w:r>
        <w:rPr>
          <w:rFonts w:cs="Times New Roman" w:ascii="Times New Roman" w:hAnsi="Times New Roman"/>
          <w:b/>
          <w:bCs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ce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z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uttu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l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fr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e</w:t>
      </w:r>
    </w:p>
    <w:p>
      <w:pPr>
        <w:pStyle w:val="Normal"/>
        <w:widowControl w:val="false"/>
        <w:autoSpaceDE w:val="false"/>
        <w:spacing w:lineRule="auto" w:line="240" w:before="47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r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5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fr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n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” 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-1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tu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fr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e</w:t>
      </w:r>
    </w:p>
    <w:p>
      <w:pPr>
        <w:pStyle w:val="Normal"/>
        <w:widowControl w:val="false"/>
        <w:autoSpaceDE w:val="false"/>
        <w:spacing w:lineRule="auto" w:line="240" w:before="50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cc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8"/>
          <w:type w:val="nextPage"/>
          <w:pgSz w:w="11906" w:h="16838"/>
          <w:pgMar w:left="1020" w:right="1020" w:gutter="0" w:header="0" w:top="1340" w:footer="934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U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’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APP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N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O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316" w:before="73" w:after="0"/>
        <w:ind w:left="39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6430</wp:posOffset>
                </wp:positionH>
                <wp:positionV relativeFrom="page">
                  <wp:posOffset>8119110</wp:posOffset>
                </wp:positionV>
                <wp:extent cx="6216650" cy="1294130"/>
                <wp:effectExtent l="4445" t="9525" r="2540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1294200"/>
                          <a:chOff x="0" y="0"/>
                          <a:chExt cx="6216480" cy="1294200"/>
                        </a:xfrm>
                      </wpg:grpSpPr>
                      <wps:wsp>
                        <wps:cNvSpPr/>
                        <wps:spPr>
                          <a:xfrm>
                            <a:off x="68760" y="0"/>
                            <a:ext cx="251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3" h="0">
                                <a:moveTo>
                                  <a:pt x="0" y="0"/>
                                </a:moveTo>
                                <a:lnTo>
                                  <a:pt x="3952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76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788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992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5340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544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7892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720" cy="128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1">
                                <a:moveTo>
                                  <a:pt x="0" y="0"/>
                                </a:moveTo>
                                <a:lnTo>
                                  <a:pt x="0" y="20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9168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120" y="11520"/>
                            <a:ext cx="720" cy="128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1">
                                <a:moveTo>
                                  <a:pt x="0" y="0"/>
                                </a:moveTo>
                                <a:lnTo>
                                  <a:pt x="0" y="20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639.3pt;width:489.5pt;height:101.9pt" coordorigin="1018,12786" coordsize="9790,2038">
                <v:shape id="shape_0" path="m0,0l3952,0e" stroked="t" o:allowincell="f" style="position:absolute;left:1126;top:12786;width:3956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9768,0e" stroked="t" o:allowincell="f" style="position:absolute;left:1023;top:12809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13145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13479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13815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14149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14485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01e" stroked="t" o:allowincell="f" style="position:absolute;left:1018;top:12804;width:0;height:20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14820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01e" stroked="t" o:allowincell="f" style="position:absolute;left:10807;top:12804;width:0;height:20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A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GLE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pre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e 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l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auto" w:line="240" w:before="43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/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b/>
          <w:bCs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pre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e 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l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</w:p>
    <w:p>
      <w:pPr>
        <w:pStyle w:val="Normal"/>
        <w:widowControl w:val="false"/>
        <w:autoSpaceDE w:val="false"/>
        <w:spacing w:lineRule="auto" w:line="240" w:before="43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5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)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auto" w:line="240" w:before="43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e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f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n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5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:            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 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  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 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  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za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u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47" w:after="0"/>
        <w:ind w:left="30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   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)</w:t>
      </w:r>
      <w:r>
        <w:rPr>
          <w:rFonts w:cs="Times New Roman" w:ascii="Times New Roman" w:hAnsi="Times New Roman"/>
          <w:b/>
          <w:bCs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fu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auto" w:line="240" w:before="45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e f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  □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fer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v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gh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)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z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 d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l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i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à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auto" w:line="240" w:before="43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i</w:t>
      </w:r>
    </w:p>
    <w:p>
      <w:pPr>
        <w:pStyle w:val="Normal"/>
        <w:widowControl w:val="false"/>
        <w:autoSpaceDE w:val="false"/>
        <w:spacing w:lineRule="auto" w:line="240" w:before="47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i</w:t>
      </w:r>
    </w:p>
    <w:p>
      <w:pPr>
        <w:pStyle w:val="Normal"/>
        <w:widowControl w:val="false"/>
        <w:autoSpaceDE w:val="false"/>
        <w:spacing w:lineRule="auto" w:line="240" w:before="47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re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g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tu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9"/>
          <w:type w:val="nextPage"/>
          <w:pgSz w:w="11906" w:h="16838"/>
          <w:pgMar w:left="1020" w:right="1020" w:gutter="0" w:header="0" w:top="1360" w:footer="934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’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PP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O:</w:t>
      </w:r>
    </w:p>
    <w:p>
      <w:pPr>
        <w:pStyle w:val="Normal"/>
        <w:widowControl w:val="false"/>
        <w:autoSpaceDE w:val="false"/>
        <w:spacing w:lineRule="exact" w:line="316" w:before="69" w:after="0"/>
        <w:ind w:left="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FRAN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S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pre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e 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l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auto" w:line="240" w:before="43" w:after="0"/>
        <w:ind w:left="6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/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50" w:after="0"/>
        <w:ind w:left="6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b/>
          <w:bCs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pre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e 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l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</w:p>
    <w:p>
      <w:pPr>
        <w:pStyle w:val="Normal"/>
        <w:widowControl w:val="false"/>
        <w:autoSpaceDE w:val="false"/>
        <w:spacing w:lineRule="auto" w:line="240" w:before="43" w:after="0"/>
        <w:ind w:left="6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50" w:after="0"/>
        <w:ind w:left="6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613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47" w:after="0"/>
        <w:ind w:left="6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)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auto" w:line="240" w:before="43" w:after="0"/>
        <w:ind w:left="6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47" w:after="0"/>
        <w:ind w:left="6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e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f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n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50" w:after="0"/>
        <w:ind w:left="6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:           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 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 □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1"/>
          <w:sz w:val="24"/>
          <w:szCs w:val="24"/>
        </w:rPr>
        <w:t>□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za a</w:t>
      </w:r>
      <w:r>
        <w:rPr>
          <w:rFonts w:cs="Times New Roman" w:ascii="Times New Roman" w:hAnsi="Times New Roman"/>
          <w:spacing w:val="-1"/>
          <w:sz w:val="24"/>
          <w:szCs w:val="24"/>
        </w:rPr>
        <w:t>i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47" w:after="0"/>
        <w:ind w:left="2780" w:hanging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)</w:t>
      </w:r>
      <w:r>
        <w:rPr>
          <w:rFonts w:cs="Times New Roman" w:ascii="Times New Roman" w:hAnsi="Times New Roman"/>
          <w:b/>
          <w:bCs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fu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auto" w:line="240" w:before="45" w:after="0"/>
        <w:ind w:left="6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e f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  □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fer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v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7" w:after="0"/>
        <w:ind w:left="6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gh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6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)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z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 d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l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i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à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auto" w:line="240" w:before="43" w:after="0"/>
        <w:ind w:left="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i</w:t>
      </w:r>
    </w:p>
    <w:p>
      <w:pPr>
        <w:pStyle w:val="Normal"/>
        <w:widowControl w:val="false"/>
        <w:autoSpaceDE w:val="false"/>
        <w:spacing w:lineRule="auto" w:line="240" w:before="47" w:after="0"/>
        <w:ind w:left="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i</w:t>
      </w:r>
    </w:p>
    <w:p>
      <w:pPr>
        <w:pStyle w:val="Normal"/>
        <w:widowControl w:val="false"/>
        <w:autoSpaceDE w:val="false"/>
        <w:spacing w:lineRule="auto" w:line="240" w:before="50" w:after="0"/>
        <w:ind w:left="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re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g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tu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0"/>
          <w:type w:val="nextPage"/>
          <w:pgSz w:w="11906" w:h="16838"/>
          <w:pgMar w:left="880" w:right="1020" w:gutter="0" w:header="0" w:top="1340" w:footer="934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5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6430</wp:posOffset>
                </wp:positionH>
                <wp:positionV relativeFrom="paragraph">
                  <wp:posOffset>231775</wp:posOffset>
                </wp:positionV>
                <wp:extent cx="6216650" cy="1462405"/>
                <wp:effectExtent l="4445" t="4445" r="2540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1462320"/>
                          <a:chOff x="0" y="0"/>
                          <a:chExt cx="6216480" cy="14623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96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888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3224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16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1716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6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2">
                                <a:moveTo>
                                  <a:pt x="0" y="0"/>
                                </a:moveTo>
                                <a:lnTo>
                                  <a:pt x="0" y="2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5980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120" y="0"/>
                            <a:ext cx="720" cy="146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2">
                                <a:moveTo>
                                  <a:pt x="0" y="0"/>
                                </a:moveTo>
                                <a:lnTo>
                                  <a:pt x="0" y="2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18.25pt;width:489.5pt;height:115.15pt" coordorigin="1018,365" coordsize="9790,2303">
                <v:shape id="shape_0" path="m0,0l9768,0e" stroked="t" o:allowincell="f" style="position:absolute;left:1023;top:370;width:977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754;width:977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1135;width:977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1518;width:977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1899;width:977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2282;width:977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92e" stroked="t" o:allowincell="f" style="position:absolute;left:1018;top:365;width:0;height:23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2664;width:977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92e" stroked="t" o:allowincell="f" style="position:absolute;left:10807;top:365;width:0;height:23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U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’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APP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N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O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316" w:before="69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75665</wp:posOffset>
                </wp:positionH>
                <wp:positionV relativeFrom="page">
                  <wp:posOffset>8418830</wp:posOffset>
                </wp:positionV>
                <wp:extent cx="6036310" cy="1221740"/>
                <wp:effectExtent l="4445" t="3810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480" cy="1221840"/>
                          <a:chOff x="0" y="0"/>
                          <a:chExt cx="6036480" cy="1221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2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5" h="0">
                                <a:moveTo>
                                  <a:pt x="0" y="0"/>
                                </a:moveTo>
                                <a:lnTo>
                                  <a:pt x="94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960"/>
                            <a:ext cx="602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5" h="0">
                                <a:moveTo>
                                  <a:pt x="0" y="0"/>
                                </a:moveTo>
                                <a:lnTo>
                                  <a:pt x="94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8880"/>
                            <a:ext cx="602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5" h="0">
                                <a:moveTo>
                                  <a:pt x="0" y="0"/>
                                </a:moveTo>
                                <a:lnTo>
                                  <a:pt x="94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32960"/>
                            <a:ext cx="602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5" h="0">
                                <a:moveTo>
                                  <a:pt x="0" y="0"/>
                                </a:moveTo>
                                <a:lnTo>
                                  <a:pt x="94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5240"/>
                            <a:ext cx="602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5" h="0">
                                <a:moveTo>
                                  <a:pt x="0" y="0"/>
                                </a:moveTo>
                                <a:lnTo>
                                  <a:pt x="94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3">
                                <a:moveTo>
                                  <a:pt x="0" y="0"/>
                                </a:moveTo>
                                <a:lnTo>
                                  <a:pt x="0" y="19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18600"/>
                            <a:ext cx="602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5" h="0">
                                <a:moveTo>
                                  <a:pt x="0" y="0"/>
                                </a:moveTo>
                                <a:lnTo>
                                  <a:pt x="94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760" y="0"/>
                            <a:ext cx="720" cy="12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3">
                                <a:moveTo>
                                  <a:pt x="0" y="0"/>
                                </a:moveTo>
                                <a:lnTo>
                                  <a:pt x="0" y="19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5pt;margin-top:662.9pt;width:475.3pt;height:96.2pt" coordorigin="1379,13258" coordsize="9506,1924">
                <v:shape id="shape_0" path="m0,0l9484,0e" stroked="t" o:allowincell="f" style="position:absolute;left:1384;top:13263;width:94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4,0e" stroked="t" o:allowincell="f" style="position:absolute;left:1384;top:13647;width:94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4,0e" stroked="t" o:allowincell="f" style="position:absolute;left:1384;top:14028;width:94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4,0e" stroked="t" o:allowincell="f" style="position:absolute;left:1384;top:14412;width:94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4,0e" stroked="t" o:allowincell="f" style="position:absolute;left:1384;top:14794;width:94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12e" stroked="t" o:allowincell="f" style="position:absolute;left:1379;top:13258;width:0;height:19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4,0e" stroked="t" o:allowincell="f" style="position:absolute;left:1384;top:15177;width:94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12e" stroked="t" o:allowincell="f" style="position:absolute;left:10884;top:13258;width:0;height:19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T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z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n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</w:p>
    <w:p>
      <w:pPr>
        <w:pStyle w:val="Normal"/>
        <w:widowControl w:val="false"/>
        <w:autoSpaceDE w:val="false"/>
        <w:spacing w:lineRule="auto" w:line="240" w:before="43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re 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5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za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d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>e 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)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re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b/>
          <w:bCs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à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i</w:t>
      </w:r>
    </w:p>
    <w:p>
      <w:pPr>
        <w:pStyle w:val="Normal"/>
        <w:widowControl w:val="false"/>
        <w:autoSpaceDE w:val="false"/>
        <w:spacing w:lineRule="auto" w:line="240" w:before="43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e 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re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 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e</w:t>
      </w:r>
    </w:p>
    <w:p>
      <w:pPr>
        <w:pStyle w:val="Normal"/>
        <w:widowControl w:val="false"/>
        <w:autoSpaceDE w:val="false"/>
        <w:spacing w:lineRule="auto" w:line="240" w:before="5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r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gu</w:t>
      </w:r>
      <w:r>
        <w:rPr>
          <w:rFonts w:cs="Times New Roman" w:ascii="Times New Roman" w:hAnsi="Times New Roman"/>
          <w:spacing w:val="1"/>
          <w:sz w:val="24"/>
          <w:szCs w:val="24"/>
        </w:rPr>
        <w:t>i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 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473" w:right="5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)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pre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ne 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ei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enti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ni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a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ta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a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i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319" w:before="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re e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re e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5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c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e 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e r</w:t>
      </w:r>
      <w:r>
        <w:rPr>
          <w:rFonts w:cs="Times New Roman" w:ascii="Times New Roman" w:hAnsi="Times New Roman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5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r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e f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r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l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r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e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)</w:t>
      </w:r>
      <w:r>
        <w:rPr>
          <w:rFonts w:cs="Times New Roman" w:ascii="Times New Roman" w:hAnsi="Times New Roman"/>
          <w:b/>
          <w:bCs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pr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o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e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 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r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nti</w:t>
      </w:r>
    </w:p>
    <w:p>
      <w:pPr>
        <w:pStyle w:val="Normal"/>
        <w:widowControl w:val="false"/>
        <w:autoSpaceDE w:val="false"/>
        <w:spacing w:lineRule="auto" w:line="240" w:before="43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re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li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i</w:t>
      </w:r>
    </w:p>
    <w:p>
      <w:pPr>
        <w:pStyle w:val="Normal"/>
        <w:widowControl w:val="false"/>
        <w:autoSpaceDE w:val="false"/>
        <w:spacing w:lineRule="auto" w:line="273" w:before="47" w:after="0"/>
        <w:ind w:left="682" w:right="466" w:hanging="209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l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d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q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é)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1"/>
          <w:type w:val="nextPage"/>
          <w:pgSz w:w="11906" w:h="16838"/>
          <w:pgMar w:left="1020" w:right="1020" w:gutter="0" w:header="0" w:top="1340" w:footer="951" w:bottom="1007"/>
          <w:pgNumType w:start="2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U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’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APP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N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O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316" w:before="73" w:after="0"/>
        <w:ind w:left="39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6430</wp:posOffset>
                </wp:positionH>
                <wp:positionV relativeFrom="page">
                  <wp:posOffset>7256145</wp:posOffset>
                </wp:positionV>
                <wp:extent cx="6216650" cy="1221740"/>
                <wp:effectExtent l="4445" t="3810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1221840"/>
                          <a:chOff x="0" y="0"/>
                          <a:chExt cx="6216480" cy="1221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24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888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3296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88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3">
                                <a:moveTo>
                                  <a:pt x="0" y="0"/>
                                </a:moveTo>
                                <a:lnTo>
                                  <a:pt x="0" y="19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1860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120" y="0"/>
                            <a:ext cx="720" cy="12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3">
                                <a:moveTo>
                                  <a:pt x="0" y="0"/>
                                </a:moveTo>
                                <a:lnTo>
                                  <a:pt x="0" y="19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571.35pt;width:489.5pt;height:96.2pt" coordorigin="1018,11427" coordsize="9790,1924">
                <v:shape id="shape_0" path="m0,0l9768,0e" stroked="t" o:allowincell="f" style="position:absolute;left:1023;top:11432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11815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12197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12581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12962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12e" stroked="t" o:allowincell="f" style="position:absolute;left:1018;top:11427;width:0;height:19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13346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12e" stroked="t" o:allowincell="f" style="position:absolute;left:10807;top:11427;width:0;height:19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GEO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AF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-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ce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z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’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ente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i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a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che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av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’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o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e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>ere 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i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316" w:before="47" w:after="0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□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b)</w:t>
      </w:r>
      <w:r>
        <w:rPr>
          <w:rFonts w:cs="Times New Roman" w:ascii="Times New Roman" w:hAnsi="Times New Roman"/>
          <w:b/>
          <w:bCs/>
          <w:spacing w:val="-3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ru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nti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p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l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a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5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(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u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)</w:t>
      </w:r>
      <w:r>
        <w:rPr>
          <w:rFonts w:cs="Times New Roman" w:ascii="Times New Roman" w:hAnsi="Times New Roman"/>
          <w:b/>
          <w:bCs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pre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i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n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a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i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i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5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us</w:t>
      </w:r>
      <w:r>
        <w:rPr>
          <w:rFonts w:cs="Times New Roman" w:ascii="Times New Roman" w:hAnsi="Times New Roman"/>
          <w:sz w:val="24"/>
          <w:szCs w:val="24"/>
        </w:rPr>
        <w:t>e 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g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i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are 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re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)</w:t>
      </w:r>
      <w:r>
        <w:rPr>
          <w:rFonts w:cs="Times New Roman" w:ascii="Times New Roman" w:hAnsi="Times New Roman"/>
          <w:b/>
          <w:bCs/>
          <w:spacing w:val="-3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pre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e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dei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 d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ru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nti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i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og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2"/>
          <w:type w:val="nextPage"/>
          <w:pgSz w:w="11906" w:h="16838"/>
          <w:pgMar w:left="1020" w:right="1020" w:gutter="0" w:header="0" w:top="1360" w:footer="951" w:bottom="10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U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’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APP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N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O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316" w:before="65" w:after="0"/>
        <w:ind w:left="173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46430</wp:posOffset>
                </wp:positionH>
                <wp:positionV relativeFrom="page">
                  <wp:posOffset>895350</wp:posOffset>
                </wp:positionV>
                <wp:extent cx="6216650" cy="254635"/>
                <wp:effectExtent l="4445" t="444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254520"/>
                          <a:chOff x="0" y="0"/>
                          <a:chExt cx="6216480" cy="254520"/>
                        </a:xfrm>
                      </wpg:grpSpPr>
                      <wps:wsp>
                        <wps:cNvSpPr/>
                        <wps:spPr>
                          <a:xfrm>
                            <a:off x="6148800" y="7560"/>
                            <a:ext cx="65520" cy="2401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560"/>
                            <a:ext cx="63360" cy="2401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7560"/>
                            <a:ext cx="6080040" cy="2401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164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120" y="0"/>
                            <a:ext cx="7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70.5pt;width:489.5pt;height:20.05pt" coordorigin="1018,1410" coordsize="9790,401">
                <v:rect id="shape_0" fillcolor="#bfbfbf" stroked="f" o:allowincell="f" style="position:absolute;left:10701;top:1422;width:102;height:37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26;top:1422;width:99;height:37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126;top:1422;width:9574;height:37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shape id="shape_0" path="m0,0l9768,0e" stroked="t" o:allowincell="f" style="position:absolute;left:1023;top:1415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1e" stroked="t" o:allowincell="f" style="position:absolute;left:1018;top:1410;width:0;height:4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1806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1e" stroked="t" o:allowincell="f" style="position:absolute;left:10807;top:1410;width:0;height:4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T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5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E -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OG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M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M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-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s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n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g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nt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pec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li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(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-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)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re 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i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re 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re 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5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re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re e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zza</w:t>
      </w:r>
      <w:r>
        <w:rPr>
          <w:rFonts w:cs="Times New Roman" w:ascii="Times New Roman" w:hAnsi="Times New Roman"/>
          <w:spacing w:val="-3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o</w:t>
      </w:r>
      <w:r>
        <w:rPr>
          <w:rFonts w:cs="Times New Roman" w:ascii="Times New Roman" w:hAnsi="Times New Roman"/>
          <w:spacing w:val="-3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□ 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za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re e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auto" w:line="240" w:before="5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fr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⅓</w:t>
      </w:r>
      <w:r>
        <w:rPr>
          <w:rFonts w:cs="Times New Roman" w:ascii="Times New Roman" w:hAnsi="Times New Roman"/>
          <w:spacing w:val="-3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>⅔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c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re 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re 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5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re 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re 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47" w:after="0"/>
        <w:ind w:left="4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 c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r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 c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re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9340" w:leader="none"/>
        </w:tabs>
        <w:autoSpaceDE w:val="false"/>
        <w:spacing w:lineRule="exact" w:line="316" w:before="50" w:after="0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□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b)</w:t>
      </w:r>
      <w:r>
        <w:rPr>
          <w:rFonts w:cs="Times New Roman" w:ascii="Times New Roman" w:hAnsi="Times New Roman"/>
          <w:b/>
          <w:bCs/>
          <w:spacing w:val="-3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p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o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 d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nt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 tec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che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d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i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ar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r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□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r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□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5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g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□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□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47" w:after="0"/>
        <w:ind w:left="153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7" w:after="0"/>
        <w:ind w:left="153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50" w:after="0"/>
        <w:ind w:left="153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l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7" w:after="0"/>
        <w:ind w:left="153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5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 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re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ze)</w:t>
      </w:r>
    </w:p>
    <w:p>
      <w:pPr>
        <w:sectPr>
          <w:footerReference w:type="default" r:id="rId23"/>
          <w:type w:val="nextPage"/>
          <w:pgSz w:w="11906" w:h="16838"/>
          <w:pgMar w:left="1020" w:right="1020" w:gutter="0" w:header="0" w:top="1360" w:footer="951" w:bottom="10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l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69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rr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5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fr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ui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c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e f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5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su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a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o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lt</w:t>
      </w:r>
      <w:r>
        <w:rPr>
          <w:rFonts w:cs="Times New Roman" w:ascii="Times New Roman" w:hAnsi="Times New Roman"/>
          <w:spacing w:val="-1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ze)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su</w:t>
      </w:r>
      <w:r>
        <w:rPr>
          <w:rFonts w:cs="Times New Roman" w:ascii="Times New Roman" w:hAnsi="Times New Roman"/>
          <w:sz w:val="24"/>
          <w:szCs w:val="24"/>
        </w:rPr>
        <w:t>r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i</w:t>
      </w:r>
      <w:r>
        <w:rPr>
          <w:rFonts w:cs="Times New Roman" w:ascii="Times New Roman" w:hAnsi="Times New Roman"/>
          <w:sz w:val="24"/>
          <w:szCs w:val="24"/>
        </w:rPr>
        <w:t>ez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5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are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r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 f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 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240" w:before="50" w:after="0"/>
        <w:ind w:left="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 □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 □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 □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 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re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:</w:t>
      </w:r>
    </w:p>
    <w:p>
      <w:pPr>
        <w:pStyle w:val="Normal"/>
        <w:widowControl w:val="false"/>
        <w:tabs>
          <w:tab w:val="clear" w:pos="720"/>
          <w:tab w:val="left" w:pos="9420" w:leader="none"/>
        </w:tabs>
        <w:autoSpaceDE w:val="false"/>
        <w:spacing w:lineRule="auto" w:line="240" w:before="47" w:after="0"/>
        <w:ind w:left="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 □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 □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 □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5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g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…)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li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c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316" w:before="47" w:after="0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□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c)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den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ne e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pre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ne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,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la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e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d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i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re 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u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b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5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o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iv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e f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5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gu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:</w:t>
      </w:r>
    </w:p>
    <w:p>
      <w:pPr>
        <w:pStyle w:val="Normal"/>
        <w:widowControl w:val="false"/>
        <w:autoSpaceDE w:val="false"/>
        <w:spacing w:lineRule="auto" w:line="240" w:before="47" w:after="0"/>
        <w:ind w:left="10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   □ </w:t>
      </w:r>
      <w:r>
        <w:rPr>
          <w:rFonts w:cs="Times New Roman" w:ascii="Times New Roman" w:hAnsi="Times New Roman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tabs>
          <w:tab w:val="clear" w:pos="720"/>
          <w:tab w:val="left" w:pos="6800" w:leader="none"/>
        </w:tabs>
        <w:autoSpaceDE w:val="false"/>
        <w:spacing w:lineRule="exact" w:line="316" w:before="47" w:after="0"/>
        <w:ind w:left="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□ </w:t>
      </w:r>
      <w:r>
        <w:rPr>
          <w:rFonts w:cs="Times New Roman" w:ascii="Times New Roman" w:hAnsi="Times New Roman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t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    □ 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d) 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pre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o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 dei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li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pe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re e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50" w:after="0"/>
        <w:ind w:left="1061" w:right="51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za  □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  □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re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47" w:after="0"/>
        <w:ind w:left="12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7" w:after="0"/>
        <w:ind w:left="12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f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sectPr>
          <w:footerReference w:type="default" r:id="rId24"/>
          <w:type w:val="nextPage"/>
          <w:pgSz w:w="11906" w:h="16838"/>
          <w:pgMar w:left="1020" w:right="1020" w:gutter="0" w:header="0" w:top="1340" w:footer="951" w:bottom="10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0" w:after="0"/>
        <w:ind w:left="12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u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69" w:after="0"/>
        <w:ind w:left="124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46430</wp:posOffset>
                </wp:positionH>
                <wp:positionV relativeFrom="page">
                  <wp:posOffset>2306320</wp:posOffset>
                </wp:positionV>
                <wp:extent cx="6216650" cy="1945005"/>
                <wp:effectExtent l="4445" t="444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1945080"/>
                          <a:chOff x="0" y="0"/>
                          <a:chExt cx="6216480" cy="19450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588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708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972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236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1356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5728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9848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3">
                                <a:moveTo>
                                  <a:pt x="0" y="0"/>
                                </a:moveTo>
                                <a:lnTo>
                                  <a:pt x="0" y="30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4184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120" y="0"/>
                            <a:ext cx="720" cy="19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3">
                                <a:moveTo>
                                  <a:pt x="0" y="0"/>
                                </a:moveTo>
                                <a:lnTo>
                                  <a:pt x="0" y="30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181.6pt;width:489.5pt;height:153.15pt" coordorigin="1018,3632" coordsize="9790,3063">
                <v:shape id="shape_0" path="m0,0l9768,0e" stroked="t" o:allowincell="f" style="position:absolute;left:1023;top:3637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4019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4399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4781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5163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5543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5927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6307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52e" stroked="t" o:allowincell="f" style="position:absolute;left:1018;top:3632;width:0;height:30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6690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52e" stroked="t" o:allowincell="f" style="position:absolute;left:10807;top:3632;width:0;height:30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6430</wp:posOffset>
                </wp:positionH>
                <wp:positionV relativeFrom="page">
                  <wp:posOffset>6360160</wp:posOffset>
                </wp:positionV>
                <wp:extent cx="6216650" cy="1704340"/>
                <wp:effectExtent l="4445" t="3810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1704240"/>
                          <a:chOff x="0" y="0"/>
                          <a:chExt cx="6216480" cy="17042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588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780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3152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272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1680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5872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0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3">
                                <a:moveTo>
                                  <a:pt x="0" y="0"/>
                                </a:moveTo>
                                <a:lnTo>
                                  <a:pt x="0" y="26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0172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120" y="0"/>
                            <a:ext cx="720" cy="170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3">
                                <a:moveTo>
                                  <a:pt x="0" y="0"/>
                                </a:moveTo>
                                <a:lnTo>
                                  <a:pt x="0" y="26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500.8pt;width:489.5pt;height:134.2pt" coordorigin="1018,10016" coordsize="9790,2684">
                <v:shape id="shape_0" path="m0,0l9768,0e" stroked="t" o:allowincell="f" style="position:absolute;left:1023;top:10021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10403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10784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11168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11548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11932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12313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73e" stroked="t" o:allowincell="f" style="position:absolute;left:1018;top:10016;width:0;height:26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12696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73e" stroked="t" o:allowincell="f" style="position:absolute;left:10807;top:10016;width:0;height:26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ere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g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5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□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316" w:before="0" w:after="0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□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U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’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APPR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N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5"/>
          <w:position w:val="-1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f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v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e 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4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e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i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316" w:before="47" w:after="0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□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5"/>
          <w:type w:val="nextPage"/>
          <w:pgSz w:w="11906" w:h="16838"/>
          <w:pgMar w:left="1020" w:right="1020" w:gutter="0" w:header="0" w:top="1340" w:footer="951" w:bottom="10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U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’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APP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N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O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316" w:before="65" w:after="0"/>
        <w:ind w:left="202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46430</wp:posOffset>
                </wp:positionH>
                <wp:positionV relativeFrom="page">
                  <wp:posOffset>895350</wp:posOffset>
                </wp:positionV>
                <wp:extent cx="6216650" cy="254635"/>
                <wp:effectExtent l="4445" t="444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254520"/>
                          <a:chOff x="0" y="0"/>
                          <a:chExt cx="6216480" cy="254520"/>
                        </a:xfrm>
                      </wpg:grpSpPr>
                      <wps:wsp>
                        <wps:cNvSpPr/>
                        <wps:spPr>
                          <a:xfrm>
                            <a:off x="6148800" y="7560"/>
                            <a:ext cx="65520" cy="2401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560"/>
                            <a:ext cx="63360" cy="2401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7560"/>
                            <a:ext cx="6080040" cy="2401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164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120" y="0"/>
                            <a:ext cx="7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70.5pt;width:489.5pt;height:20.05pt" coordorigin="1018,1410" coordsize="9790,401">
                <v:rect id="shape_0" fillcolor="#bfbfbf" stroked="f" o:allowincell="f" style="position:absolute;left:10701;top:1422;width:102;height:37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26;top:1422;width:99;height:37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126;top:1422;width:9574;height:37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shape id="shape_0" path="m0,0l9768,0e" stroked="t" o:allowincell="f" style="position:absolute;left:1023;top:1415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1e" stroked="t" o:allowincell="f" style="position:absolute;left:1018;top:1410;width:0;height:4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1806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1e" stroked="t" o:allowincell="f" style="position:absolute;left:10807;top:1410;width:0;height:4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26770</wp:posOffset>
                </wp:positionH>
                <wp:positionV relativeFrom="page">
                  <wp:posOffset>3674745</wp:posOffset>
                </wp:positionV>
                <wp:extent cx="6085205" cy="1462405"/>
                <wp:effectExtent l="4445" t="4445" r="2540" b="38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1462320"/>
                          <a:chOff x="0" y="0"/>
                          <a:chExt cx="6085080" cy="146232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60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2" h="0">
                                <a:moveTo>
                                  <a:pt x="0" y="0"/>
                                </a:moveTo>
                                <a:lnTo>
                                  <a:pt x="95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6240"/>
                            <a:ext cx="60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2" h="0">
                                <a:moveTo>
                                  <a:pt x="0" y="0"/>
                                </a:moveTo>
                                <a:lnTo>
                                  <a:pt x="95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88880"/>
                            <a:ext cx="60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2" h="0">
                                <a:moveTo>
                                  <a:pt x="0" y="0"/>
                                </a:moveTo>
                                <a:lnTo>
                                  <a:pt x="95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32240"/>
                            <a:ext cx="60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2" h="0">
                                <a:moveTo>
                                  <a:pt x="0" y="0"/>
                                </a:moveTo>
                                <a:lnTo>
                                  <a:pt x="95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73440"/>
                            <a:ext cx="60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2" h="0">
                                <a:moveTo>
                                  <a:pt x="0" y="0"/>
                                </a:moveTo>
                                <a:lnTo>
                                  <a:pt x="95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17160"/>
                            <a:ext cx="60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2" h="0">
                                <a:moveTo>
                                  <a:pt x="0" y="0"/>
                                </a:moveTo>
                                <a:lnTo>
                                  <a:pt x="95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6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2">
                                <a:moveTo>
                                  <a:pt x="0" y="0"/>
                                </a:moveTo>
                                <a:lnTo>
                                  <a:pt x="0" y="2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59080"/>
                            <a:ext cx="60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2" h="0">
                                <a:moveTo>
                                  <a:pt x="0" y="0"/>
                                </a:moveTo>
                                <a:lnTo>
                                  <a:pt x="95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0"/>
                            <a:ext cx="720" cy="146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2">
                                <a:moveTo>
                                  <a:pt x="0" y="0"/>
                                </a:moveTo>
                                <a:lnTo>
                                  <a:pt x="0" y="22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289.35pt;width:479.15pt;height:115.15pt" coordorigin="1302,5787" coordsize="9583,2303">
                <v:shape id="shape_0" path="m0,0l9561,0e" stroked="t" o:allowincell="f" style="position:absolute;left:1306;top:5792;width:95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61,0e" stroked="t" o:allowincell="f" style="position:absolute;left:1306;top:6175;width:95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61,0e" stroked="t" o:allowincell="f" style="position:absolute;left:1306;top:6557;width:95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61,0e" stroked="t" o:allowincell="f" style="position:absolute;left:1306;top:6940;width:95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61,0e" stroked="t" o:allowincell="f" style="position:absolute;left:1306;top:7320;width:95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61,0e" stroked="t" o:allowincell="f" style="position:absolute;left:1306;top:7704;width:95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92e" stroked="t" o:allowincell="f" style="position:absolute;left:1302;top:5787;width:0;height:230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61,0e" stroked="t" o:allowincell="f" style="position:absolute;left:1306;top:8085;width:95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91e" stroked="t" o:allowincell="f" style="position:absolute;left:10884;top:5787;width:0;height:230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46430</wp:posOffset>
                </wp:positionH>
                <wp:positionV relativeFrom="page">
                  <wp:posOffset>8199755</wp:posOffset>
                </wp:positionV>
                <wp:extent cx="6216650" cy="979170"/>
                <wp:effectExtent l="4445" t="3810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979200"/>
                          <a:chOff x="0" y="0"/>
                          <a:chExt cx="6216480" cy="97920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96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888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3332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1">
                                <a:moveTo>
                                  <a:pt x="0" y="0"/>
                                </a:moveTo>
                                <a:lnTo>
                                  <a:pt x="0" y="15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596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120" y="0"/>
                            <a:ext cx="720" cy="9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1">
                                <a:moveTo>
                                  <a:pt x="0" y="0"/>
                                </a:moveTo>
                                <a:lnTo>
                                  <a:pt x="0" y="15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645.65pt;width:489.5pt;height:77.1pt" coordorigin="1018,12913" coordsize="9790,1542">
                <v:shape id="shape_0" path="m0,0l9768,0e" stroked="t" o:allowincell="f" style="position:absolute;left:1023;top:12917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13302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13683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14068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31e" stroked="t" o:allowincell="f" style="position:absolute;left:1018;top:12913;width:0;height:15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14450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31e" stroked="t" o:allowincell="f" style="position:absolute;left:10807;top:12913;width:0;height:15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T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5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E -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LOG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gu</w:t>
      </w:r>
      <w:r>
        <w:rPr>
          <w:rFonts w:cs="Times New Roman" w:ascii="Times New Roman" w:hAnsi="Times New Roman"/>
          <w:spacing w:val="1"/>
          <w:sz w:val="24"/>
          <w:szCs w:val="24"/>
        </w:rPr>
        <w:t>i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 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u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50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li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7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li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7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2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50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zzare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U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A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APPR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N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A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MM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I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re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gu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50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e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i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7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e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50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7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in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exact" w:line="316" w:before="47" w:after="0"/>
        <w:ind w:left="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□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6"/>
          <w:type w:val="nextPage"/>
          <w:pgSz w:w="11906" w:h="16838"/>
          <w:pgMar w:left="1020" w:right="1020" w:gutter="0" w:header="0" w:top="1360" w:footer="951" w:bottom="10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U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’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APP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N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O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316" w:before="73" w:after="0"/>
        <w:ind w:left="39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46430</wp:posOffset>
                </wp:positionH>
                <wp:positionV relativeFrom="page">
                  <wp:posOffset>3435350</wp:posOffset>
                </wp:positionV>
                <wp:extent cx="6216650" cy="979170"/>
                <wp:effectExtent l="4445" t="3810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979200"/>
                          <a:chOff x="0" y="0"/>
                          <a:chExt cx="6216480" cy="979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588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780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3224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1">
                                <a:moveTo>
                                  <a:pt x="0" y="0"/>
                                </a:moveTo>
                                <a:lnTo>
                                  <a:pt x="0" y="15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68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120" y="0"/>
                            <a:ext cx="720" cy="9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1">
                                <a:moveTo>
                                  <a:pt x="0" y="0"/>
                                </a:moveTo>
                                <a:lnTo>
                                  <a:pt x="0" y="15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270.5pt;width:489.5pt;height:77.1pt" coordorigin="1018,5410" coordsize="9790,1542">
                <v:shape id="shape_0" path="m0,0l9768,0e" stroked="t" o:allowincell="f" style="position:absolute;left:1023;top:5415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5797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6178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6563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31e" stroked="t" o:allowincell="f" style="position:absolute;left:1018;top:5410;width:0;height:15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6948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31e" stroked="t" o:allowincell="f" style="position:absolute;left:10807;top:5410;width:0;height:15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46430</wp:posOffset>
                </wp:positionH>
                <wp:positionV relativeFrom="page">
                  <wp:posOffset>7712075</wp:posOffset>
                </wp:positionV>
                <wp:extent cx="6216650" cy="979170"/>
                <wp:effectExtent l="4445" t="3810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979200"/>
                          <a:chOff x="0" y="0"/>
                          <a:chExt cx="6216480" cy="97920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588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888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3152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1">
                                <a:moveTo>
                                  <a:pt x="0" y="0"/>
                                </a:moveTo>
                                <a:lnTo>
                                  <a:pt x="0" y="15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596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120" y="0"/>
                            <a:ext cx="720" cy="9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1">
                                <a:moveTo>
                                  <a:pt x="0" y="0"/>
                                </a:moveTo>
                                <a:lnTo>
                                  <a:pt x="0" y="15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607.25pt;width:489.5pt;height:77.1pt" coordorigin="1018,12145" coordsize="9790,1542">
                <v:shape id="shape_0" path="m0,0l9768,0e" stroked="t" o:allowincell="f" style="position:absolute;left:1023;top:12149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12532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12915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13297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31e" stroked="t" o:allowincell="f" style="position:absolute;left:1018;top:12145;width:0;height:15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13682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31e" stroked="t" o:allowincell="f" style="position:absolute;left:10807;top:12145;width:0;height:15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M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 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50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a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</w:t>
      </w:r>
    </w:p>
    <w:p>
      <w:pPr>
        <w:pStyle w:val="Normal"/>
        <w:widowControl w:val="false"/>
        <w:autoSpaceDE w:val="false"/>
        <w:spacing w:lineRule="auto" w:line="240" w:before="47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50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zz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 xml:space="preserve">e □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p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U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’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APPR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N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5"/>
          <w:position w:val="-1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T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47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ce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r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50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47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si</w:t>
      </w:r>
      <w:r>
        <w:rPr>
          <w:rFonts w:cs="Times New Roman" w:ascii="Times New Roman" w:hAnsi="Times New Roman"/>
          <w:sz w:val="24"/>
          <w:szCs w:val="24"/>
        </w:rPr>
        <w:t>ca e ca</w:t>
      </w:r>
      <w:r>
        <w:rPr>
          <w:rFonts w:cs="Times New Roman" w:ascii="Times New Roman" w:hAnsi="Times New Roman"/>
          <w:spacing w:val="-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t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7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</w:t>
      </w:r>
    </w:p>
    <w:p>
      <w:pPr>
        <w:pStyle w:val="Normal"/>
        <w:widowControl w:val="false"/>
        <w:autoSpaceDE w:val="false"/>
        <w:spacing w:lineRule="auto" w:line="240" w:before="50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za</w:t>
      </w:r>
    </w:p>
    <w:p>
      <w:pPr>
        <w:pStyle w:val="Normal"/>
        <w:widowControl w:val="false"/>
        <w:autoSpaceDE w:val="false"/>
        <w:spacing w:lineRule="auto" w:line="240" w:before="47" w:after="0"/>
        <w:ind w:left="3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ca e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7"/>
          <w:type w:val="nextPage"/>
          <w:pgSz w:w="11906" w:h="16838"/>
          <w:pgMar w:left="1020" w:right="1020" w:gutter="0" w:header="0" w:top="1360" w:footer="951" w:bottom="10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2" w:right="54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U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’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AP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N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O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316" w:before="73" w:after="0"/>
        <w:ind w:left="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T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LO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3" w:right="58" w:hanging="0"/>
        <w:rPr/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ze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 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re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22" w:right="213" w:hanging="209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g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d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g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318" w:before="0" w:after="0"/>
        <w:ind w:left="113" w:right="18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ng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g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re</w:t>
      </w:r>
    </w:p>
    <w:p>
      <w:pPr>
        <w:pStyle w:val="Normal"/>
        <w:widowControl w:val="false"/>
        <w:autoSpaceDE w:val="false"/>
        <w:spacing w:lineRule="exact" w:line="322" w:before="3" w:after="0"/>
        <w:ind w:left="322" w:right="88" w:hanging="209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re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i e 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320" w:before="0" w:after="0"/>
        <w:ind w:left="113" w:right="30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3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Fa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d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322" w:before="3" w:after="0"/>
        <w:ind w:left="322" w:right="140" w:hanging="209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g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d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</w:t>
      </w:r>
      <w:r>
        <w:rPr>
          <w:rFonts w:cs="Times New Roman" w:ascii="Times New Roman" w:hAnsi="Times New Roman"/>
          <w:spacing w:val="-1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i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>e a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 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za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318" w:before="0" w:after="0"/>
        <w:ind w:left="113" w:right="13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 r</w:t>
      </w:r>
      <w:r>
        <w:rPr>
          <w:rFonts w:cs="Times New Roman" w:ascii="Times New Roman" w:hAnsi="Times New Roman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56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ng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322" w:right="223" w:hanging="209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>i e 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318" w:before="0" w:after="0"/>
        <w:ind w:left="32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à 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 r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ef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322" w:right="118" w:hanging="209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rà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li</w:t>
      </w:r>
      <w:r>
        <w:rPr>
          <w:rFonts w:cs="Times New Roman" w:ascii="Times New Roman" w:hAnsi="Times New Roman"/>
          <w:sz w:val="24"/>
          <w:szCs w:val="24"/>
        </w:rPr>
        <w:t>ce 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69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z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320" w:before="0" w:after="0"/>
        <w:ind w:left="113" w:right="22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i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322" w:before="3" w:after="0"/>
        <w:ind w:left="322" w:right="212" w:hanging="209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erà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z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 xml:space="preserve">é e a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g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f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e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tu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c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zz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za </w:t>
      </w:r>
      <w:r>
        <w:rPr>
          <w:rFonts w:cs="Times New Roman" w:ascii="Times New Roman" w:hAnsi="Times New Roman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 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  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                                    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 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24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               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 M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11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                           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 Ca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19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v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                                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b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t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25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a                                                   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sectPr>
          <w:footerReference w:type="default" r:id="rId28"/>
          <w:type w:val="nextPage"/>
          <w:pgSz w:w="11906" w:h="16838"/>
          <w:pgMar w:left="1020" w:right="1020" w:gutter="0" w:header="0" w:top="1360" w:footer="951" w:bottom="10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3" w:right="30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a                                              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b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316" w:before="7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D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’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I 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V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5"/>
          <w:position w:val="-1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" w:after="0"/>
        <w:ind w:left="113" w:right="5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rà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u</w:t>
      </w:r>
      <w:r>
        <w:rPr>
          <w:rFonts w:cs="Times New Roman" w:ascii="Times New Roman" w:hAnsi="Times New Roman"/>
          <w:sz w:val="24"/>
          <w:szCs w:val="24"/>
        </w:rPr>
        <w:t>raz</w:t>
      </w:r>
      <w:r>
        <w:rPr>
          <w:rFonts w:cs="Times New Roman" w:ascii="Times New Roman" w:hAnsi="Times New Roman"/>
          <w:spacing w:val="-1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3" w:before="0" w:after="0"/>
        <w:ind w:left="113" w:right="5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n</w:t>
      </w:r>
      <w:r>
        <w:rPr>
          <w:rFonts w:cs="Times New Roman" w:ascii="Times New Roman" w:hAnsi="Times New Roman"/>
          <w:spacing w:val="1"/>
          <w:sz w:val="24"/>
          <w:szCs w:val="24"/>
        </w:rPr>
        <w:t>o/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t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l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3" w:before="4" w:after="0"/>
        <w:ind w:left="113" w:right="59" w:firstLine="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u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,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.   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r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u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a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n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ra</w:t>
      </w:r>
      <w:r>
        <w:rPr>
          <w:rFonts w:cs="Times New Roman" w:ascii="Times New Roman" w:hAnsi="Times New Roman"/>
          <w:spacing w:val="-1"/>
          <w:sz w:val="24"/>
          <w:szCs w:val="24"/>
        </w:rPr>
        <w:t>g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e </w:t>
      </w:r>
      <w:r>
        <w:rPr>
          <w:rFonts w:cs="Times New Roman" w:ascii="Times New Roman" w:hAnsi="Times New Roman"/>
          <w:spacing w:val="-1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p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76" w:before="1" w:after="0"/>
        <w:ind w:left="113" w:right="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n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d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6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sz w:val="24"/>
          <w:szCs w:val="24"/>
        </w:rPr>
        <w:t xml:space="preserve">o 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za 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a 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i 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47" w:after="0"/>
        <w:ind w:left="113" w:right="25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47" w:after="0"/>
        <w:ind w:left="113" w:right="25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du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,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 xml:space="preserve">e,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q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ra</w:t>
      </w:r>
      <w:r>
        <w:rPr>
          <w:rFonts w:cs="Times New Roman" w:ascii="Times New Roman" w:hAnsi="Times New Roman"/>
          <w:spacing w:val="-1"/>
          <w:sz w:val="24"/>
          <w:szCs w:val="24"/>
        </w:rPr>
        <w:t>v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.</w:t>
      </w:r>
    </w:p>
    <w:p>
      <w:pPr>
        <w:pStyle w:val="Normal"/>
        <w:widowControl w:val="false"/>
        <w:autoSpaceDE w:val="false"/>
        <w:spacing w:before="0" w:after="0"/>
        <w:ind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213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SE :</w:t>
      </w:r>
    </w:p>
    <w:p>
      <w:pPr>
        <w:pStyle w:val="Normal"/>
        <w:widowControl w:val="false"/>
        <w:autoSpaceDE w:val="false"/>
        <w:spacing w:lineRule="exact" w:line="316" w:before="24" w:after="0"/>
        <w:ind w:left="213" w:hanging="0"/>
        <w:jc w:val="center"/>
        <w:rPr>
          <w:rFonts w:ascii="Times New Roman" w:hAnsi="Times New Roman" w:cs="Times New Roman"/>
          <w:b/>
          <w:b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</w:r>
    </w:p>
    <w:tbl>
      <w:tblPr>
        <w:tblW w:w="932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5528"/>
      </w:tblGrid>
      <w:tr>
        <w:trPr>
          <w:trHeight w:val="33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2024" w:right="20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</w:t>
            </w:r>
          </w:p>
        </w:tc>
      </w:tr>
      <w:tr>
        <w:trPr>
          <w:trHeight w:val="33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c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g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te 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g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. Fis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5528"/>
      </w:tblGrid>
      <w:tr>
        <w:trPr>
          <w:trHeight w:val="33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fere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vignano,                                                                            Docente di Sostegno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9"/>
      <w:type w:val="nextPage"/>
      <w:pgSz w:w="11906" w:h="16838"/>
      <w:pgMar w:left="920" w:right="1020" w:gutter="0" w:header="0" w:top="1580" w:footer="951" w:bottom="1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50050</wp:posOffset>
              </wp:positionH>
              <wp:positionV relativeFrom="page">
                <wp:posOffset>9949815</wp:posOffset>
              </wp:positionV>
              <wp:extent cx="114300" cy="152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83.45pt;mso-position-vertical-relative:page;margin-left:5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687820</wp:posOffset>
              </wp:positionH>
              <wp:positionV relativeFrom="page">
                <wp:posOffset>9949815</wp:posOffset>
              </wp:positionV>
              <wp:extent cx="177800" cy="1524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83.45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687820</wp:posOffset>
              </wp:positionH>
              <wp:positionV relativeFrom="page">
                <wp:posOffset>9949815</wp:posOffset>
              </wp:positionV>
              <wp:extent cx="177800" cy="15240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83.45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687820</wp:posOffset>
              </wp:positionH>
              <wp:positionV relativeFrom="page">
                <wp:posOffset>9949815</wp:posOffset>
              </wp:positionV>
              <wp:extent cx="177800" cy="15240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83.45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687820</wp:posOffset>
              </wp:positionH>
              <wp:positionV relativeFrom="page">
                <wp:posOffset>9949815</wp:posOffset>
              </wp:positionV>
              <wp:extent cx="177800" cy="15240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83.45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687820</wp:posOffset>
              </wp:positionH>
              <wp:positionV relativeFrom="page">
                <wp:posOffset>9949815</wp:posOffset>
              </wp:positionV>
              <wp:extent cx="177800" cy="15240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83.45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687820</wp:posOffset>
              </wp:positionH>
              <wp:positionV relativeFrom="page">
                <wp:posOffset>9949815</wp:posOffset>
              </wp:positionV>
              <wp:extent cx="177800" cy="1524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83.45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687820</wp:posOffset>
              </wp:positionH>
              <wp:positionV relativeFrom="page">
                <wp:posOffset>9949815</wp:posOffset>
              </wp:positionV>
              <wp:extent cx="177800" cy="15240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83.45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687820</wp:posOffset>
              </wp:positionH>
              <wp:positionV relativeFrom="page">
                <wp:posOffset>9949815</wp:posOffset>
              </wp:positionV>
              <wp:extent cx="177800" cy="15240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83.45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687820</wp:posOffset>
              </wp:positionH>
              <wp:positionV relativeFrom="page">
                <wp:posOffset>9949815</wp:posOffset>
              </wp:positionV>
              <wp:extent cx="177800" cy="15240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83.45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87820</wp:posOffset>
              </wp:positionH>
              <wp:positionV relativeFrom="page">
                <wp:posOffset>9949815</wp:posOffset>
              </wp:positionV>
              <wp:extent cx="177800" cy="152400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83.45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750050</wp:posOffset>
              </wp:positionH>
              <wp:positionV relativeFrom="page">
                <wp:posOffset>9949815</wp:posOffset>
              </wp:positionV>
              <wp:extent cx="114300" cy="1524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83.45pt;mso-position-vertical-relative:page;margin-left:5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687820</wp:posOffset>
              </wp:positionH>
              <wp:positionV relativeFrom="page">
                <wp:posOffset>9949815</wp:posOffset>
              </wp:positionV>
              <wp:extent cx="177800" cy="152400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83.45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687820</wp:posOffset>
              </wp:positionH>
              <wp:positionV relativeFrom="page">
                <wp:posOffset>9949815</wp:posOffset>
              </wp:positionV>
              <wp:extent cx="177800" cy="152400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83.45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687820</wp:posOffset>
              </wp:positionH>
              <wp:positionV relativeFrom="page">
                <wp:posOffset>9949815</wp:posOffset>
              </wp:positionV>
              <wp:extent cx="177800" cy="152400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83.45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687820</wp:posOffset>
              </wp:positionH>
              <wp:positionV relativeFrom="page">
                <wp:posOffset>9949815</wp:posOffset>
              </wp:positionV>
              <wp:extent cx="177800" cy="152400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83.45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687820</wp:posOffset>
              </wp:positionH>
              <wp:positionV relativeFrom="page">
                <wp:posOffset>9949815</wp:posOffset>
              </wp:positionV>
              <wp:extent cx="177800" cy="152400"/>
              <wp:effectExtent l="0" t="0" r="0" b="0"/>
              <wp:wrapNone/>
              <wp:docPr id="4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83.45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687820</wp:posOffset>
              </wp:positionH>
              <wp:positionV relativeFrom="page">
                <wp:posOffset>9949815</wp:posOffset>
              </wp:positionV>
              <wp:extent cx="177800" cy="152400"/>
              <wp:effectExtent l="0" t="0" r="0" b="0"/>
              <wp:wrapNone/>
              <wp:docPr id="4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83.45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687820</wp:posOffset>
              </wp:positionH>
              <wp:positionV relativeFrom="page">
                <wp:posOffset>9949815</wp:posOffset>
              </wp:positionV>
              <wp:extent cx="177800" cy="152400"/>
              <wp:effectExtent l="0" t="0" r="0" b="0"/>
              <wp:wrapNone/>
              <wp:docPr id="4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83.45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687820</wp:posOffset>
              </wp:positionH>
              <wp:positionV relativeFrom="page">
                <wp:posOffset>9949815</wp:posOffset>
              </wp:positionV>
              <wp:extent cx="177800" cy="152400"/>
              <wp:effectExtent l="0" t="0" r="0" b="0"/>
              <wp:wrapNone/>
              <wp:docPr id="4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83.45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750050</wp:posOffset>
              </wp:positionH>
              <wp:positionV relativeFrom="page">
                <wp:posOffset>9949815</wp:posOffset>
              </wp:positionV>
              <wp:extent cx="114300" cy="1524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83.45pt;mso-position-vertical-relative:page;margin-left:5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750050</wp:posOffset>
              </wp:positionH>
              <wp:positionV relativeFrom="page">
                <wp:posOffset>9949815</wp:posOffset>
              </wp:positionV>
              <wp:extent cx="114300" cy="1524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83.45pt;mso-position-vertical-relative:page;margin-left:5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750050</wp:posOffset>
              </wp:positionH>
              <wp:positionV relativeFrom="page">
                <wp:posOffset>9949815</wp:posOffset>
              </wp:positionV>
              <wp:extent cx="114300" cy="1524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83.45pt;mso-position-vertical-relative:page;margin-left:5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750050</wp:posOffset>
              </wp:positionH>
              <wp:positionV relativeFrom="page">
                <wp:posOffset>9949815</wp:posOffset>
              </wp:positionV>
              <wp:extent cx="114300" cy="1524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83.45pt;mso-position-vertical-relative:page;margin-left:5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750050</wp:posOffset>
              </wp:positionH>
              <wp:positionV relativeFrom="page">
                <wp:posOffset>9949815</wp:posOffset>
              </wp:positionV>
              <wp:extent cx="114300" cy="1524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83.45pt;mso-position-vertical-relative:page;margin-left:5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750050</wp:posOffset>
              </wp:positionH>
              <wp:positionV relativeFrom="page">
                <wp:posOffset>9949815</wp:posOffset>
              </wp:positionV>
              <wp:extent cx="114300" cy="1524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83.45pt;mso-position-vertical-relative:page;margin-left:5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87820</wp:posOffset>
              </wp:positionH>
              <wp:positionV relativeFrom="page">
                <wp:posOffset>9949815</wp:posOffset>
              </wp:positionV>
              <wp:extent cx="177800" cy="1524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83.45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25:00Z</dcterms:created>
  <dc:creator>Samantha</dc:creator>
  <dc:description>DocumentCreationInfo</dc:description>
  <dc:language>en-US</dc:language>
  <cp:lastModifiedBy>dirigente</cp:lastModifiedBy>
  <cp:lastPrinted>2014-10-06T19:29:00Z</cp:lastPrinted>
  <dcterms:modified xsi:type="dcterms:W3CDTF">2016-10-06T15:25:00Z</dcterms:modified>
  <cp:revision>2</cp:revision>
  <dc:subject/>
  <dc:title>PEI definitivo completo</dc:title>
</cp:coreProperties>
</file>