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°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8828"/>
      </w:tblGrid>
      <w:tr>
        <w:trPr>
          <w:trHeight w:val="161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2300" cy="6477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8" w:type="dxa"/>
            <w:tcBorders/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left="-70" w:right="-51" w:hanging="0"/>
              <w:jc w:val="center"/>
              <w:rPr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b/>
                <w:smallCaps/>
                <w:sz w:val="28"/>
                <w:szCs w:val="28"/>
                <w:lang w:eastAsia="it-IT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left="-70" w:right="-51" w:hanging="0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 xml:space="preserve">ISTITUTO  COMPRENSIVO  STATA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left="-70" w:hanging="0"/>
              <w:jc w:val="center"/>
              <w:outlineLvl w:val="1"/>
              <w:rPr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 xml:space="preserve">      </w:t>
            </w:r>
            <w:r>
              <w:rPr>
                <w:sz w:val="28"/>
                <w:szCs w:val="28"/>
                <w:lang w:eastAsia="it-IT"/>
              </w:rPr>
              <w:t>Via L. Nuzzolillo s.n.c. - 81012  ALVIGNANO (CE) -</w:t>
            </w:r>
            <w:r>
              <w:rPr>
                <w:b/>
                <w:sz w:val="28"/>
                <w:szCs w:val="28"/>
                <w:lang w:eastAsia="it-IT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it-IT"/>
              </w:rPr>
              <w:t></w:t>
            </w:r>
            <w:r>
              <w:rPr>
                <w:sz w:val="28"/>
                <w:szCs w:val="28"/>
                <w:lang w:eastAsia="it-IT"/>
              </w:rPr>
              <w:t xml:space="preserve"> - Fax  0823  869244    </w:t>
            </w:r>
            <w:r>
              <w:rPr>
                <w:bCs/>
                <w:sz w:val="28"/>
                <w:szCs w:val="28"/>
                <w:lang w:eastAsia="it-IT"/>
              </w:rPr>
              <w:t xml:space="preserve">E- mail: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eastAsia="it-IT"/>
                </w:rPr>
                <w:t>ceic868009@istruzione.it</w:t>
              </w:r>
            </w:hyperlink>
            <w:r>
              <w:rPr>
                <w:bCs/>
                <w:sz w:val="28"/>
                <w:szCs w:val="28"/>
                <w:lang w:eastAsia="it-IT"/>
              </w:rPr>
              <w:t xml:space="preserve">  -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left="-70" w:hanging="0"/>
              <w:jc w:val="center"/>
              <w:rPr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° 5145/C-29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Ai Sigg. Docenti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i Sigg. Genitori degli alun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dell’I.C.S. di Alvign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della Scuola</w:t>
      </w:r>
    </w:p>
    <w:p>
      <w:pPr>
        <w:pStyle w:val="Normal"/>
        <w:jc w:val="right"/>
        <w:rPr/>
      </w:pPr>
      <w:r>
        <w:rPr/>
        <w:t>Al Sito Web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Informativa sulla PEDICULOSI- Prev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gni anno, la frequenza dei bambini a scuola nell’approssimarsi della stagione autunnale, ripropone il problema del possibile verificarsi dei casi di PEDICULOSI, favoriti dalla promiscuità.</w:t>
      </w:r>
    </w:p>
    <w:p>
      <w:pPr>
        <w:pStyle w:val="Normal"/>
        <w:ind w:firstLine="708"/>
        <w:rPr/>
      </w:pPr>
      <w:r>
        <w:rPr/>
        <w:t>Studi recenti e consolidate esperienze dimostrano che né l’allontanamento dei bambini dalla scuola né l’eventuale sporadica ispezione abbattono il numero dei casi di pediculosi; d’altra parte, come è noto, i pidocchi si trasmettono per via diretta, non circolano, per cui la disinfestazione non ha significato, ma finisce anche per danneggiare il microclima degli ambienti.</w:t>
      </w:r>
    </w:p>
    <w:p>
      <w:pPr>
        <w:pStyle w:val="Normal"/>
        <w:ind w:firstLine="708"/>
        <w:rPr/>
      </w:pPr>
      <w:r>
        <w:rPr/>
        <w:t>Non resta, dunque, che mettere in atto quanto suggerito dai medici stessi, ovvero un massiccio intervento di educazione sanitaria in sintonia con la responsabilizzazione delle famiglie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isulta, infatti, accertato, che non esistono prodotti che prevengono i pidocchi; la sola prevenzione è l’ispezione dei bambini in età scolare da parte di genitori, effettuata in maniera continua e non sporadica.</w:t>
      </w:r>
    </w:p>
    <w:p>
      <w:pPr>
        <w:pStyle w:val="Normal"/>
        <w:ind w:firstLine="708"/>
        <w:rPr/>
      </w:pPr>
      <w:r>
        <w:rPr/>
        <w:t>Solo qualora l’infestazione sia già stata diagnosticata, si rende necessario effettuare il trattamento farmacologico, associato alla rimozione delle uova mediante speciale pettini a denti stretti o manualmente.</w:t>
      </w:r>
    </w:p>
    <w:p>
      <w:pPr>
        <w:pStyle w:val="Normal"/>
        <w:ind w:firstLine="708"/>
        <w:rPr/>
      </w:pPr>
      <w:r>
        <w:rPr/>
        <w:t>Sulla base delle sommarie indicazioni fornite, desunte peraltro da riviste mediche, si raccomanda ai sigg. docenti di curare con estrema attenzione l’educazione sanitaria e la corretta informazione utilizzando anche l’occasione offerta dagli incontri SCUOLA – FAMIGL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 confida nella collaborazione di tutti per realizzare un corretto intervento di educazione sanitaria, nel rispetto della privacy ed evitare qualsiasi occasione di possibili malinte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vignano. 14/11/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F.to  Dr. Angelina LANN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autografa sostituita a mezzo stampa ai sens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art.3, comma 2 del Decreto Legislativo n.39/19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68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0:00Z</dcterms:created>
  <dc:creator>utente</dc:creator>
  <dc:description/>
  <cp:keywords/>
  <dc:language>en-US</dc:language>
  <cp:lastModifiedBy>utente</cp:lastModifiedBy>
  <cp:lastPrinted>2015-11-10T11:30:00Z</cp:lastPrinted>
  <dcterms:modified xsi:type="dcterms:W3CDTF">2016-11-14T08:22:00Z</dcterms:modified>
  <cp:revision>5</cp:revision>
  <dc:subject/>
  <dc:title> </dc:title>
</cp:coreProperties>
</file>