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. n. 6 del 13.01.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vign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i Signori Docenti e Genitori degli alunni </w:t>
      </w:r>
    </w:p>
    <w:p>
      <w:pPr>
        <w:pStyle w:val="Normal"/>
        <w:jc w:val="right"/>
        <w:rPr/>
      </w:pPr>
      <w:r>
        <w:rPr>
          <w:sz w:val="22"/>
          <w:szCs w:val="22"/>
        </w:rPr>
        <w:t>della Scuola Secondaria di I Grado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ragon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 c. al Dsga e al personale 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Oggetto: comunicazione incontro psicologa</w:t>
      </w:r>
    </w:p>
    <w:p>
      <w:pPr>
        <w:pStyle w:val="Normal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ab/>
        <w:t xml:space="preserve">Si comunica che martedì 19 gennaio 2016, dalle ore 10,00 alle 11.30 la psicologa dott. Silvestri incontrerà nel plesso “E. Fermi” gli studenti di tutte le classe della Secondaria di I Grado di Dragoni e dalle ore 11.30 alle 13.00 i genitori degli studenti di per offrire “Uno spazio di ascolto e di intervento psicologico”. </w:t>
      </w:r>
    </w:p>
    <w:p>
      <w:pPr>
        <w:pStyle w:val="Normal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ab/>
        <w:t>Data la valenza dell’incontro si invitano i docenti e genitori alla massima partecipazione.</w:t>
      </w:r>
    </w:p>
    <w:p>
      <w:pPr>
        <w:pStyle w:val="Normal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it-IT"/>
        </w:rPr>
        <w:t>I docenti sono invitati a far scrivere sui diari la data dell’incontro per la piena informazione ai genitori</w:t>
      </w:r>
      <w:r>
        <w:rPr>
          <w:bCs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Dr. Angelina LANNA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 xml:space="preserve">Firma autografa sostituita a mezzo stampa ai sensi 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dell'art. 3, comma 2 del Decreto Legislativo n. 39/199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rPr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075</wp:posOffset>
          </wp:positionH>
          <wp:positionV relativeFrom="paragraph">
            <wp:posOffset>-48260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4630</wp:posOffset>
          </wp:positionH>
          <wp:positionV relativeFrom="paragraph">
            <wp:posOffset>-4826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  <w:lang w:val="en-US" w:eastAsia="en-US"/>
      </w:rPr>
      <w:t xml:space="preserve">   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Nuzzolillo 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13:00Z</dcterms:created>
  <dc:creator>Direzione Didattica 2 Circolo</dc:creator>
  <dc:description/>
  <cp:keywords/>
  <dc:language>en-US</dc:language>
  <cp:lastModifiedBy>Lanna_1</cp:lastModifiedBy>
  <cp:lastPrinted>2014-03-06T11:44:00Z</cp:lastPrinted>
  <dcterms:modified xsi:type="dcterms:W3CDTF">2016-01-13T10:28:00Z</dcterms:modified>
  <cp:revision>29</cp:revision>
  <dc:subject/>
  <dc:title>Prot</dc:title>
</cp:coreProperties>
</file>