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/>
        <w:t>Circ. n. 5 del 11.01.201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vign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Componenti del Consiglio d’Istitut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Presidente</w:t>
      </w:r>
      <w:r>
        <w:rPr/>
        <w:t>:Negri Antoni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Segretario</w:t>
      </w:r>
      <w:r>
        <w:rPr/>
        <w:t>: Falconetti Tiziana</w:t>
      </w:r>
      <w:r>
        <w:rPr>
          <w:b/>
        </w:rPr>
        <w:t xml:space="preserve">            Docenti</w:t>
      </w:r>
      <w:r>
        <w:rPr/>
        <w:t>:  De Fusco Maria Grazia, Monaco Anna MariaPalestino Vittoria,</w:t>
      </w:r>
    </w:p>
    <w:p>
      <w:pPr>
        <w:pStyle w:val="Normal"/>
        <w:jc w:val="right"/>
        <w:rPr/>
      </w:pPr>
      <w:r>
        <w:rPr/>
        <w:t>Tommasone Maria, Calvanese Pasqualina, Biasiucci Maria, Ambrosca Luciana</w:t>
      </w:r>
    </w:p>
    <w:p>
      <w:pPr>
        <w:pStyle w:val="Normal"/>
        <w:jc w:val="right"/>
        <w:rPr/>
      </w:pPr>
      <w:r>
        <w:rPr>
          <w:b/>
        </w:rPr>
        <w:t>Genitori</w:t>
      </w:r>
      <w:r>
        <w:rPr/>
        <w:t xml:space="preserve">: Landolfi Antonio, Landolfi Rossella, Maiello Pasquale, Offredo Antonietta, Paglia Sebastiano,ParilloAdriana, Sgueglia Stefani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Ata;</w:t>
      </w:r>
      <w:r>
        <w:rPr/>
        <w:t xml:space="preserve"> Di Lorenzo Giovann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8789" w:hanging="8080"/>
        <w:jc w:val="right"/>
        <w:rPr>
          <w:sz w:val="22"/>
          <w:szCs w:val="22"/>
        </w:rPr>
      </w:pPr>
      <w:r>
        <w:rPr>
          <w:sz w:val="22"/>
          <w:szCs w:val="22"/>
        </w:rPr>
        <w:t>e p.c.Al Dsga</w:t>
      </w:r>
    </w:p>
    <w:p>
      <w:pPr>
        <w:pStyle w:val="Normal"/>
        <w:spacing w:lineRule="auto" w:line="36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All’Albo dell’Istituto</w:t>
      </w:r>
    </w:p>
    <w:p>
      <w:pPr>
        <w:pStyle w:val="Normal"/>
        <w:spacing w:lineRule="auto" w:line="36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Consiglio d’Istituto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4"/>
          <w:szCs w:val="24"/>
        </w:rPr>
        <w:tab/>
        <w:t xml:space="preserve"> Si invitano le SS. LL. a partecipare al Consiglio d’Istituto venerdì 15.01.2016 alle ore 16.40  presso la Scuola Secondaria di I Grado di Alvignano, con i seguenti punti all’o.d.g: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ORDINE DEL GIORN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Lettura ed approvazione verbale seduta precedent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Approvazione Ptof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Variazione al Programma Annuale 2015 al 30/11/2015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Radiazione Residui Attiv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Varie ed eventuali. 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Presidente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Antonio Negri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ind w:left="708" w:firstLine="1416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29845</wp:posOffset>
          </wp:positionV>
          <wp:extent cx="1480185" cy="939800"/>
          <wp:effectExtent l="0" t="0" r="0" b="0"/>
          <wp:wrapTight wrapText="bothSides">
            <wp:wrapPolygon edited="0">
              <wp:start x="-261" y="0"/>
              <wp:lineTo x="-261" y="21000"/>
              <wp:lineTo x="21678" y="21000"/>
              <wp:lineTo x="21678" y="0"/>
              <wp:lineTo x="-261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105</wp:posOffset>
          </wp:positionH>
          <wp:positionV relativeFrom="paragraph">
            <wp:posOffset>96520</wp:posOffset>
          </wp:positionV>
          <wp:extent cx="1085850" cy="1017905"/>
          <wp:effectExtent l="0" t="0" r="0" b="0"/>
          <wp:wrapTight wrapText="bothSides">
            <wp:wrapPolygon edited="0">
              <wp:start x="-303" y="0"/>
              <wp:lineTo x="-303" y="20968"/>
              <wp:lineTo x="21600" y="20968"/>
              <wp:lineTo x="21600" y="0"/>
              <wp:lineTo x="-303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3105" cy="5207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2330</wp:posOffset>
          </wp:positionH>
          <wp:positionV relativeFrom="paragraph">
            <wp:posOffset>36195</wp:posOffset>
          </wp:positionV>
          <wp:extent cx="2057400" cy="125095"/>
          <wp:effectExtent l="0" t="0" r="0" b="0"/>
          <wp:wrapTight wrapText="bothSides">
            <wp:wrapPolygon edited="0">
              <wp:start x="-197" y="0"/>
              <wp:lineTo x="-197" y="19729"/>
              <wp:lineTo x="21600" y="19729"/>
              <wp:lineTo x="21600" y="0"/>
              <wp:lineTo x="-19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2" r="-1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1995" w:leader="none"/>
        <w:tab w:val="center" w:pos="4706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www.alvignanoscuola.it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Via Iacobelli, 1 -81012 Alvignano (Ce) – tel. 0823/869244  fax 0823/869244  e-mail </w:t>
    </w:r>
    <w:hyperlink r:id="rId5">
      <w:r>
        <w:rPr>
          <w:rStyle w:val="InternetLink"/>
          <w:b/>
          <w:i/>
          <w:sz w:val="18"/>
          <w:szCs w:val="18"/>
        </w:rPr>
        <w:t>ceic868009@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GB"/>
      </w:rPr>
      <w:t xml:space="preserve">c.f. 91011550612  c.m. CEIC868009– PEC </w:t>
    </w:r>
    <w:hyperlink r:id="rId6">
      <w:r>
        <w:rPr>
          <w:rStyle w:val="InternetLink"/>
          <w:b/>
          <w:i/>
          <w:sz w:val="18"/>
          <w:szCs w:val="18"/>
          <w:lang w:val="en-GB"/>
        </w:rPr>
        <w:t>ceic868009@pec.istruzione.it</w:t>
      </w:r>
    </w:hyperlink>
  </w:p>
  <w:p>
    <w:pPr>
      <w:pStyle w:val="Normal"/>
      <w:pBdr>
        <w:bottom w:val="single" w:sz="12" w:space="1" w:color="000000"/>
      </w:pBdr>
      <w:jc w:val="center"/>
      <w:rPr>
        <w:b/>
        <w:b/>
        <w:i/>
        <w:i/>
        <w:sz w:val="18"/>
        <w:szCs w:val="18"/>
        <w:lang w:val="en-GB"/>
      </w:rPr>
    </w:pPr>
    <w:r>
      <w:rPr>
        <w:b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  <w:lang w:bidi="he-I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eic868009@istruzione.it" TargetMode="External"/><Relationship Id="rId6" Type="http://schemas.openxmlformats.org/officeDocument/2006/relationships/hyperlink" Target="mailto:ceic86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1:00Z</dcterms:created>
  <dc:creator>Direzione Didattica 2 Circolo</dc:creator>
  <dc:description/>
  <cp:keywords/>
  <dc:language>en-US</dc:language>
  <cp:lastModifiedBy>dirigente</cp:lastModifiedBy>
  <cp:lastPrinted>2014-03-06T11:44:00Z</cp:lastPrinted>
  <dcterms:modified xsi:type="dcterms:W3CDTF">2016-01-11T16:31:00Z</dcterms:modified>
  <cp:revision>87</cp:revision>
  <dc:subject/>
  <dc:title>Prot</dc:title>
</cp:coreProperties>
</file>