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Prot. n. 999/C29            </w:t>
      </w:r>
    </w:p>
    <w:p>
      <w:pPr>
        <w:pStyle w:val="Normal"/>
        <w:widowControl w:val="false"/>
        <w:jc w:val="right"/>
        <w:rPr/>
      </w:pPr>
      <w:r>
        <w:rPr/>
        <w:t>Alvignano, 08.03.2016</w:t>
      </w:r>
    </w:p>
    <w:p>
      <w:pPr>
        <w:pStyle w:val="Normal"/>
        <w:widowControl w:val="false"/>
        <w:jc w:val="right"/>
        <w:rPr/>
      </w:pPr>
      <w:r>
        <w:rPr/>
        <w:t>All’Albo</w:t>
      </w:r>
    </w:p>
    <w:p>
      <w:pPr>
        <w:pStyle w:val="Normal"/>
        <w:widowControl w:val="false"/>
        <w:jc w:val="right"/>
        <w:rPr/>
      </w:pPr>
      <w:r>
        <w:rPr/>
        <w:t>Al Sito Web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ggetto: Determina dirigenziale di aggiudicazione definitiva gara viaggio istruzione 2015/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G: Z281847dd8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 xml:space="preserve">Visto </w:t>
      </w:r>
      <w:r>
        <w:rPr/>
        <w:t>l’art. 34 del D. I. 44/2001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 xml:space="preserve">Visto </w:t>
      </w:r>
      <w:r>
        <w:rPr/>
        <w:t>l’art. 125 del D. Lgs. 163/2006;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sto </w:t>
      </w:r>
      <w:r>
        <w:rPr/>
        <w:t>il Pof a. s. 2015/16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 xml:space="preserve">Vista </w:t>
      </w:r>
      <w:r>
        <w:rPr/>
        <w:t>la Determina Dirigenziale prot. n. 251/C29 del 22.01.2016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>Vista</w:t>
      </w:r>
      <w:r>
        <w:rPr/>
        <w:t xml:space="preserve"> la Lettera d’invito prot. n. 257/C29 del 22.01.2016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>Viste</w:t>
      </w:r>
      <w:r>
        <w:rPr/>
        <w:t xml:space="preserve"> le offerte pervenute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 xml:space="preserve">Vista </w:t>
      </w:r>
      <w:r>
        <w:rPr/>
        <w:t>la nomina della Commissione giudicatrice prot. n. 665  del 17.02.2016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>Visto</w:t>
      </w:r>
      <w:r>
        <w:rPr/>
        <w:t xml:space="preserve"> il verbale di aggiudicazione e l’allegato prospetto comparativo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 xml:space="preserve">Vista </w:t>
      </w:r>
      <w:r>
        <w:rPr/>
        <w:t>il decreto dirigenziale di aggiudicazione provvisoria prot. n. 702 del 20.02.2016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>Vista</w:t>
      </w:r>
      <w:r>
        <w:rPr/>
        <w:t xml:space="preserve"> la comunicazione dell’avvenuta aggiudicazione provvisoria effettuata alle ditte partecipanti prot. n. 704/707 del 22.02.2016 e al Sito dell’Istituzione Scolastica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>Visto</w:t>
      </w:r>
      <w:r>
        <w:rPr/>
        <w:t xml:space="preserve"> che da parte delle ditte interessate non è pervenuto alcun reclamo</w:t>
      </w:r>
      <w:r>
        <w:rPr>
          <w:b/>
        </w:rPr>
        <w:t>;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rPr/>
      </w:pPr>
      <w:r>
        <w:rPr/>
        <w:t xml:space="preserve">l’aggiudicazione definitiva della gara per il servizio del viaggio d’istruzione a. s. 2015/16  in Sicilia alla Agenzia M2 F.lli Maiello  con partenza il 26 aprile 2016 e rientro il 30 aprile 2016, con le specifiche e gli itinerari così come richiesto dalla Lettera d’invito. </w:t>
      </w:r>
    </w:p>
    <w:p>
      <w:pPr>
        <w:pStyle w:val="Normal"/>
        <w:widowControl w:val="false"/>
        <w:ind w:left="426" w:hanging="0"/>
        <w:rPr/>
      </w:pPr>
      <w:r>
        <w:rPr/>
        <w:t xml:space="preserve">Avverso il presente provvedimento è ammesso ricorso al T.A.R.  o al Capo dello Stato nei termini previsti dalla Legge. </w:t>
      </w:r>
    </w:p>
    <w:p>
      <w:pPr>
        <w:pStyle w:val="Normal"/>
        <w:widowControl w:val="false"/>
        <w:ind w:left="426" w:hanging="0"/>
        <w:rPr/>
      </w:pPr>
      <w:r>
        <w:rPr/>
        <w:t xml:space="preserve">Il presente provvedimento viene pubblicato sul Sito dell’Istituto: </w:t>
      </w:r>
      <w:hyperlink r:id="rId2">
        <w:r>
          <w:rPr>
            <w:rStyle w:val="InternetLink"/>
          </w:rPr>
          <w:t>www.icalvignano.gov.it</w:t>
        </w:r>
      </w:hyperlink>
      <w:r>
        <w:rPr/>
        <w:t>.</w:t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Pubblicato all’Albo il_________________</w:t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l Direttore S.G.A.</w:t>
      </w:r>
    </w:p>
    <w:p>
      <w:pPr>
        <w:pStyle w:val="Normal"/>
        <w:widowControl w:val="false"/>
        <w:ind w:left="426" w:hanging="0"/>
        <w:rPr/>
      </w:pPr>
      <w:r>
        <w:rPr/>
        <w:t>F.to Sig.ra Pasqualina Cerbo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>F.to IL DIRIGENTE SCOLASTICO</w:t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>Dr. Angelina Lanna</w:t>
      </w:r>
    </w:p>
    <w:p>
      <w:pPr>
        <w:pStyle w:val="Normal"/>
        <w:widowControl w:val="false"/>
        <w:ind w:firstLine="42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a autografa sostituita mezzo stampa ai sensi </w:t>
      </w:r>
    </w:p>
    <w:p>
      <w:pPr>
        <w:pStyle w:val="Normal"/>
        <w:widowControl w:val="false"/>
        <w:ind w:firstLine="426"/>
        <w:jc w:val="right"/>
        <w:rPr/>
      </w:pPr>
      <w:r>
        <w:rPr>
          <w:i/>
          <w:sz w:val="16"/>
          <w:szCs w:val="16"/>
        </w:rPr>
        <w:t xml:space="preserve">dell’art.3, comma 2 del D. Lgs n. 39/ 1993 </w:t>
      </w:r>
    </w:p>
    <w:p>
      <w:pPr>
        <w:pStyle w:val="Normal"/>
        <w:widowControl w:val="false"/>
        <w:ind w:firstLine="42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29845</wp:posOffset>
          </wp:positionV>
          <wp:extent cx="1480185" cy="939800"/>
          <wp:effectExtent l="0" t="0" r="0" b="0"/>
          <wp:wrapTight wrapText="bothSides">
            <wp:wrapPolygon edited="0">
              <wp:start x="-261" y="0"/>
              <wp:lineTo x="-261" y="21000"/>
              <wp:lineTo x="21678" y="21000"/>
              <wp:lineTo x="21678" y="0"/>
              <wp:lineTo x="-26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90105</wp:posOffset>
          </wp:positionH>
          <wp:positionV relativeFrom="paragraph">
            <wp:posOffset>96520</wp:posOffset>
          </wp:positionV>
          <wp:extent cx="1085850" cy="1017905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3105" cy="5207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57400" cy="125095"/>
          <wp:effectExtent l="0" t="0" r="0" b="0"/>
          <wp:wrapTight wrapText="bothSides">
            <wp:wrapPolygon edited="0">
              <wp:start x="-197" y="0"/>
              <wp:lineTo x="-197" y="19729"/>
              <wp:lineTo x="21600" y="19729"/>
              <wp:lineTo x="21600" y="0"/>
              <wp:lineTo x="-197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www.alvignanoscuola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Iacobelli, 1 -81012 Alvignano (Ce) – tel. 0823/869244  fax 0823/869244  e-mail </w:t>
    </w:r>
    <w:hyperlink r:id="rId5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lvignano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1:00Z</dcterms:created>
  <dc:creator>Direzione Didattica 2 Circolo</dc:creator>
  <dc:description/>
  <cp:keywords/>
  <dc:language>en-US</dc:language>
  <cp:lastModifiedBy>Lanna_1</cp:lastModifiedBy>
  <cp:lastPrinted>2014-03-06T11:44:00Z</cp:lastPrinted>
  <dcterms:modified xsi:type="dcterms:W3CDTF">2016-03-08T10:30:00Z</dcterms:modified>
  <cp:revision>136</cp:revision>
  <dc:subject/>
  <dc:title>Prot</dc:title>
</cp:coreProperties>
</file>